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奋斗演讲稿大全"/>
      <w:r>
        <w:rPr/>
        <w:t>3</w:t>
      </w:r>
      <w:r>
        <w:rPr/>
        <w:t>分钟奋斗演讲稿大全</w:t>
      </w:r>
      <w:bookmarkEnd w:id="0"/>
    </w:p>
    <w:p>
      <w:pPr>
        <w:pStyle w:val="Normal"/>
        <w:rPr/>
      </w:pPr>
      <w:r>
        <w:rPr/>
        <w:t>我到底怎麽了</w:t>
      </w:r>
      <w:r>
        <w:rPr/>
        <w:t>?</w:t>
      </w:r>
      <w:r>
        <w:rPr/>
        <w:t>进入八年级以来，我的成绩直线下降。爸妈为我担心，苦口婆心的讲了很多很多，我每次也下定决心一定要努力，考出一个满意的成绩。可是，结果呢</w:t>
      </w:r>
      <w:r>
        <w:rPr/>
        <w:t>?</w:t>
      </w:r>
      <w:r>
        <w:rPr/>
        <w:t>试卷发下来，满试卷的红叉叉，看了让人揪心。我也尝试努力过，可是我的自觉性不高，每次到关键时刻就会放弃。外界的一切都令我充满好奇，我真的控制不住自己。成绩单发下的那一刻，我的泪总是不住的流下，我只是一时的悲痛，事後觉得风平浪静，就还像以前那样和朋友一起疯，我对我自己都已经无奈了，别人可以做到的为什麽我做不到</w:t>
      </w:r>
      <w:r>
        <w:rPr/>
        <w:t>?</w:t>
      </w:r>
      <w:r>
        <w:rPr/>
        <w:t>别人可以进步为什麽我却退步</w:t>
      </w:r>
      <w:r>
        <w:rPr/>
        <w:t>?</w:t>
      </w:r>
      <w:r>
        <w:rPr/>
        <w:t>这不是别人坐在那里空等来的，是经过比我们多十倍百倍的努力得来的，只要我们努力，有什麽事情做不来</w:t>
      </w:r>
      <w:r>
        <w:rPr/>
        <w:t>?</w:t>
      </w:r>
      <w:r>
        <w:rPr/>
        <w:t>只要我们努力，有什麽挫折能打倒我们</w:t>
      </w:r>
      <w:r>
        <w:rPr/>
        <w:t>?</w:t>
      </w:r>
      <w:r>
        <w:rPr/>
        <w:t>只要我们努力，有什麽不能被我们征服</w:t>
      </w:r>
      <w:r>
        <w:rPr/>
        <w:t>?</w:t>
      </w:r>
      <w:r>
        <w:rPr/>
        <w:t>那些成功人士不都是靠自己的努力才换来今天的辉煌成果的吗</w:t>
      </w:r>
      <w:r>
        <w:rPr/>
        <w:t>?</w:t>
      </w:r>
      <w:r>
        <w:rPr/>
        <w:t>就为现在这一点点的挫折而哭泣，太不值得了。我是一个乐观活泼开朗的人，我不会就这麽被轻易打败</w:t>
      </w:r>
      <w:r>
        <w:rPr/>
        <w:t>!</w:t>
      </w:r>
      <w:r>
        <w:rPr/>
        <w:t>我永不言败</w:t>
      </w:r>
      <w:r>
        <w:rPr/>
        <w:t>!</w:t>
      </w:r>
      <w:r>
        <w:rPr/>
        <w:t>因为我知道，我身旁有家人的支持，与期待，我有朋友的鼓励，有真挚的友谊，我拥有这麽多可贵的情感，还有什麽能打倒我呢</w:t>
      </w:r>
      <w:r>
        <w:rPr/>
        <w:t>?</w:t>
      </w:r>
      <w:r>
        <w:rPr/>
        <w:t>对，加油，努力，奋斗</w:t>
      </w:r>
      <w:r>
        <w:rPr/>
        <w:t>!</w:t>
      </w:r>
      <w:r>
        <w:rPr/>
        <w:t>相信，在下学期一定能看到我成功后展现的光辉，你们，看着吧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携手共行，继续续写我们的童话，让胜利的光辉永远缠绕在我们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