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官兵的慰问信范文"/>
      <w:r>
        <w:rPr/>
        <w:t>给官兵的慰问信范文</w:t>
      </w:r>
      <w:bookmarkEnd w:id="0"/>
    </w:p>
    <w:p>
      <w:pPr>
        <w:pStyle w:val="Normal"/>
        <w:rPr/>
      </w:pPr>
      <w:r>
        <w:rPr/>
        <w:t>驻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______</w:t>
      </w:r>
      <w:r>
        <w:rPr/>
        <w:t>年新春佳节即将来临之际，中共</w:t>
      </w:r>
      <w:r>
        <w:rPr/>
        <w:t>____</w:t>
      </w:r>
      <w:r>
        <w:rPr/>
        <w:t>市委、</w:t>
      </w:r>
      <w:r>
        <w:rPr/>
        <w:t>____</w:t>
      </w:r>
      <w:r>
        <w:rPr/>
        <w:t>市人大会、</w:t>
      </w:r>
      <w:r>
        <w:rPr/>
        <w:t>____</w:t>
      </w:r>
      <w:r>
        <w:rPr/>
        <w:t>市人民政府、政协</w:t>
      </w:r>
      <w:r>
        <w:rPr/>
        <w:t>____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______</w:t>
      </w:r>
      <w:r>
        <w:rPr/>
        <w:t>年，是新世纪和实施“</w:t>
      </w:r>
      <w:r>
        <w:rPr/>
        <w:t>____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</w:t>
      </w:r>
      <w:r>
        <w:rPr/>
        <w:t>??</w:t>
      </w:r>
      <w:r>
        <w:rPr/>
        <w:t>到处可以见到你们拼搏奋战的身影，你们为古城</w:t>
      </w:r>
      <w:r>
        <w:rPr/>
        <w:t>____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____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年是我们党和国家历史上具有重要意义的一年。我们要认真贯彻党的会话精神和中央、省委经济工作会议精神，按照“</w:t>
      </w:r>
      <w:r>
        <w:rPr/>
        <w:t>________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