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2023心得体会精选模板"/>
      <w:r>
        <w:rPr/>
        <w:t>读书</w:t>
      </w:r>
      <w:r>
        <w:rPr/>
        <w:t>2023</w:t>
      </w:r>
      <w:r>
        <w:rPr/>
        <w:t>心得体会精选模板</w:t>
      </w:r>
      <w:bookmarkEnd w:id="0"/>
    </w:p>
    <w:p>
      <w:pPr>
        <w:pStyle w:val="Normal"/>
        <w:rPr/>
      </w:pPr>
      <w:r>
        <w:rPr/>
        <w:t>上个月，老师在图书馆借了一本《夏洛的网》给我们看，刚拿到书，我就津津有味地看了起来。</w:t>
      </w:r>
    </w:p>
    <w:p>
      <w:pPr>
        <w:pStyle w:val="Normal"/>
        <w:rPr/>
      </w:pPr>
      <w:r>
        <w:rPr/>
        <w:t>《夏洛的网》中所描绘的故事是令人感动的，一只将要被宰杀的小猪在一只蜘蛛的帮助下，成为一只名猪，并且躲过了被腌成火腿的灾难，然而，这只名叫夏洛的蜘蛛却为它与小猪威尔伯天长地久的友谊而死去……一个发生在农庄的故事，被这位《精灵鼠小弟》的作者表现得淋漓尽致。</w:t>
      </w:r>
    </w:p>
    <w:p>
      <w:pPr>
        <w:pStyle w:val="Normal"/>
        <w:rPr/>
      </w:pPr>
      <w:r>
        <w:rPr/>
        <w:t>读完这本书，让我颇有感触，一只蜘蛛挽救了一头猪，这是多么不可思议，而这一切竟真的发生了。这是一张怎样的网啊</w:t>
      </w:r>
      <w:r>
        <w:rPr/>
        <w:t>!</w:t>
      </w:r>
      <w:r>
        <w:rPr/>
        <w:t>它可以抛开任何世俗的习惯，让生命的价值在蜘蛛网上蔓延。生活中，敢问几个人能为友谊付出那么多</w:t>
      </w:r>
      <w:r>
        <w:rPr/>
        <w:t>?</w:t>
      </w:r>
      <w:r>
        <w:rPr/>
        <w:t>一句“再见”，夏洛走了，集市又恢复了原来的样貌，可没有一个人知道：一只蜘蛛曾经起着多么重要的作用。记得文中最后几句话是：“威尔伯永远忘不了夏洛。它虽然热爱它的子女，孙子女，曾孙子女，可是这些新蜘蛛没有一只能取代夏洛在它心中的位置。夏洛是无可比拟的。”读到这，我哭了，因为我被夏洛为威尔伯的付出而感动，为威尔伯记住夏洛而感动，被它们之间真挚的友情而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朋友在心中的位置是无可取代，是无可比拟的。季节变了，容貌变了，一切都变了，可友谊，却不会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