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班主任评语"/>
      <w:r>
        <w:rPr/>
        <w:t>初二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……你就是这样一位女孩子，积极进取，在各方面不断的努力着，努力着。</w:t>
      </w:r>
    </w:p>
    <w:p>
      <w:pPr>
        <w:pStyle w:val="Normal"/>
        <w:rPr/>
      </w:pPr>
      <w:r>
        <w:rPr/>
        <w:t>2.</w:t>
      </w:r>
      <w:r>
        <w:rPr/>
        <w:t>邱杰你聪明机灵，写着一手漂亮的好字，学习成绩优异，但有些浮躁，以致成绩不稳定，望你静心学习，多主动为班集体做事，争取明年中考创辉煌。</w:t>
      </w:r>
    </w:p>
    <w:p>
      <w:pPr>
        <w:pStyle w:val="Normal"/>
        <w:rPr/>
      </w:pPr>
      <w:r>
        <w:rPr/>
        <w:t>3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</w:t>
      </w:r>
      <w:r>
        <w:rPr/>
        <w:t>XX</w:t>
      </w:r>
      <w:r>
        <w:rPr/>
        <w:t>，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遵守校纪校规，尊敬师长，友爱同学，关心班级，为人坦白，这是你的优点。但作业应扎实认真，让基础扎实些。只要超越自己，做到勤奋好学，相信“一分耕耘一分收获”每一点进步都是来之不易的。望能继续努力，争取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虽是班级内个子最小的学生，但你为同学们所做的成绩确是最多。课前五分钟领操，再你的示范下，全班同学都养成认真做操的好习惯，保护了视力</w:t>
      </w:r>
      <w:r>
        <w:rPr/>
        <w:t>;</w:t>
      </w:r>
      <w:r>
        <w:rPr/>
        <w:t>课间十分钟休息，你那小小的身影常常穿梭于课桌之间，帮人排忧解难……你真是老师的小助手，班级的好干部。“小个子”，老师谢谢你，同学们谢谢你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</w:t>
      </w:r>
    </w:p>
    <w:p>
      <w:pPr>
        <w:pStyle w:val="Normal"/>
        <w:rPr/>
      </w:pPr>
      <w:r>
        <w:rPr/>
        <w:t>8.</w:t>
      </w:r>
      <w:r>
        <w:rPr/>
        <w:t>谢泽鸿你学习勤奋刻苦，但文科较弱，望你在暑假能好好补补，努力在明年取得优异的成绩</w:t>
      </w:r>
      <w:r>
        <w:rPr/>
        <w:t>!</w:t>
      </w:r>
      <w:r>
        <w:rPr/>
        <w:t>老师等你的消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黄斯隆你学习勤奋刻苦，成绩优异。但班级活动不积极参加。望今后能从各个方面来锻炼自己。望继续努力，老师相信你能做得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黄晓书你尊敬师长，团结同学，学习认真</w:t>
      </w:r>
      <w:r>
        <w:rPr/>
        <w:t>!</w:t>
      </w:r>
      <w:r>
        <w:rPr/>
        <w:t>老师想对你说坚持就是胜利</w:t>
      </w:r>
      <w:r>
        <w:rPr/>
        <w:t>!</w:t>
      </w:r>
      <w:r>
        <w:rPr/>
        <w:t>希望改掉粗心大意的坏习惯，再接再厉，争取在明年的中考中取得好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杨帆你身为团支书认真完成团内工作，学习认真刻苦，老师很喜欢。虽然学习上付出了效果不是很好，但老师相信你不会灰心，会调整学习方法，保持良好心态，全力以赴迎接初三的挑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文静懂事踏实女孩。在班里并不显眼，却时刻遵守纪律，热爱集体，劳动也较积极，但上课很少举手发言，缺乏主动进取精神，成绩有待提高。愿调整学习方法，提高学习效率，相信你会在进取的过程中品尝到成功的喜悦。一定要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开朗朴实可爱的学生，有很强的班集体荣誉感，尊敬老师，团结同学。作为生活委员，工作认真负责，能积极参加班级的各项活动，是班级工作积极分子。但学习不够勤奋努力，成绩不够理想，如果你去奋起直追的话，以你的智力，肯定可以赶上甚至超过别人。希望你在理想与纪律，思想与意志结合方面多做努力，多提高学习的自觉性。</w:t>
      </w:r>
    </w:p>
    <w:p>
      <w:pPr>
        <w:pStyle w:val="Normal"/>
        <w:rPr/>
      </w:pPr>
      <w:r>
        <w:rPr/>
        <w:t>14.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15.</w:t>
      </w:r>
      <w:r>
        <w:rPr/>
        <w:t>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16.</w:t>
      </w:r>
      <w:r>
        <w:rPr/>
        <w:t>你像只快乐的鸟儿，你的大眼睛里盛着的是聪明机灵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漂亮的字也给老师留下了深深得印象。你就是这样一位聪颖可人的小天使。老师希望你继续努力的学习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黄健勤你是一个学习认真，工作负责的好学生，但有时对知识落实的不到位，成绩一直成绩徘徊不前，望在学习上不懂多问，继续努力实现自己的理想。林伟通你是个听话懂事的孩子，深受老师们喜欢。希望你继续努力，不要浪费每一分宝贵的时间，争取明年中考考上理想的高中。</w:t>
      </w:r>
    </w:p>
    <w:p>
      <w:pPr>
        <w:pStyle w:val="Normal"/>
        <w:rPr/>
      </w:pPr>
      <w:r>
        <w:rPr/>
        <w:t>18.</w:t>
      </w:r>
      <w:r>
        <w:rPr/>
        <w:t>你尊敬老师，与同学相处愉快，热爱学校生活，遵守学校纪律，素质不错，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尊敬老师，与同学相处愉快，热爱学校生活，集体荣誉感强，遵守学校纪律，不迟到，不早退。在老师的心里，一直认为你是个知错能改，较懂事的男孩。如果你能在学习上持之以恒，把激情融入学习，那么，成绩也会进步。试试看</w:t>
      </w:r>
      <w:r>
        <w:rPr/>
        <w:t>!</w:t>
      </w:r>
      <w:r>
        <w:rPr/>
        <w:t>相信“工夫不负有心人”，最后的胜利一定属于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位自觉听话聪明的女孩，能守纪律懂礼貌爱劳动。希望能严格要求自己，把心思放在学习上，要知道学习尤如急流划舟，不进则退，在某些方面只要你一放松，就会呈现出不良的一面，老师希望你充分认识自己的不足之处，要勤思善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