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结婚介绍信范文"/>
      <w:r>
        <w:rPr/>
        <w:t>部队结婚介绍信范文</w:t>
      </w:r>
      <w:bookmarkEnd w:id="0"/>
    </w:p>
    <w:p>
      <w:pPr>
        <w:pStyle w:val="Normal"/>
        <w:rPr/>
      </w:pPr>
      <w:r>
        <w:rPr/>
        <w:t>团政治处：</w:t>
      </w:r>
    </w:p>
    <w:p>
      <w:pPr>
        <w:pStyle w:val="Normal"/>
        <w:rPr/>
      </w:pPr>
      <w:r>
        <w:rPr/>
        <w:t>本人阮又又，男，民族，汉族，</w:t>
      </w:r>
      <w:r>
        <w:rPr/>
        <w:t>1981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出生，福建省永定县人，大学本科，</w:t>
      </w:r>
    </w:p>
    <w:p>
      <w:pPr>
        <w:pStyle w:val="Normal"/>
        <w:rPr/>
      </w:pPr>
      <w:r>
        <w:rPr/>
        <w:t>党员。现任通信团政治处组织股干事。对象安炜林，女，民族，汉族，</w:t>
      </w:r>
      <w:r>
        <w:rPr/>
        <w:t>1983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出生，山东省泰安县人，大学本科，党</w:t>
      </w:r>
    </w:p>
    <w:p>
      <w:pPr>
        <w:pStyle w:val="Normal"/>
        <w:rPr/>
      </w:pPr>
      <w:r>
        <w:rPr/>
        <w:t>员。现任内长山要塞区汽车连副指导员。两人在南京政治学院学习期间认识，经过半年多的相处，双方有共同语言，感觉较好，</w:t>
      </w:r>
    </w:p>
    <w:p>
      <w:pPr>
        <w:pStyle w:val="Normal"/>
        <w:rPr/>
      </w:pPr>
      <w:r>
        <w:rPr/>
        <w:t>现确定恋爱关系，特向组织报告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