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评语精选"/>
      <w:r>
        <w:rPr/>
        <w:t>小学一年级上学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6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7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10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1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4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