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能力评价"/>
      <w:r>
        <w:rPr/>
        <w:t>教师自我能力评价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进入正中工作至今已近一年，经过这一年的努力工作和不断学习，我受益匪浅。在这里我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在这一年里，我担任十个班级的信息技术教学，工作充实而不乏挑战。“随风潜入夜，润物细无声”，我在不断反思中积累宝贵的经验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学生快乐学习并学有所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