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心得体会范文精选"/>
      <w:r>
        <w:rPr/>
        <w:t>爱岗敬业心得体会范文精选</w:t>
      </w:r>
      <w:bookmarkEnd w:id="0"/>
    </w:p>
    <w:p>
      <w:pPr>
        <w:pStyle w:val="Normal"/>
        <w:rPr/>
      </w:pPr>
      <w:r>
        <w:rPr/>
        <w:t>敬业，不是说说而已，弹指一算，人才资源部的工作已经开展近四个月，在这段时间里，深刻的领悟到了许多与人相处的道理和在工作中应当做到的一些职责。这次学院举行了一次关于“敬业爱岗”为主题的交流活动，我觉得这次活动举行的意义很大，因为他可以提醒每一位学生干部在工作中应当怎样去要求自己，怎样把自己的工作较好的按期完成。对于敬业，我觉得它不是说说而已。</w:t>
      </w:r>
    </w:p>
    <w:p>
      <w:pPr>
        <w:pStyle w:val="Normal"/>
        <w:rPr/>
      </w:pPr>
      <w:r>
        <w:rPr/>
        <w:t>对，敬业，它不是说说而已。他更是一种对待工作的态度的体现，也是一种职业精神的反应。</w:t>
      </w:r>
    </w:p>
    <w:p>
      <w:pPr>
        <w:pStyle w:val="Normal"/>
        <w:rPr/>
      </w:pPr>
      <w:r>
        <w:rPr/>
        <w:t>什么是敬业</w:t>
      </w:r>
      <w:r>
        <w:rPr/>
        <w:t>?</w:t>
      </w:r>
      <w:r>
        <w:rPr/>
        <w:t>敬业就是选择自己所爱的，爱自己所选择的。加入学生会是因为我喜欢积极向上的生活着，我喜欢快节奏的生活方式，喜欢自己选择的这个部门，也深深地喜欢做部门的所有的工作，我想有这份喜欢在，在工作中收获到的一定是较好的成绩和快乐。这样，也就是大家所说的敬业吧，敬业用简简单单、认认真真，本本分分去诠释就是最形象的形容。在学校学生会的工作，是我们每一位学生的第一份职业，我们认真的完成部门的工作这就是敬业，比如：学习部努力营造良好的学习氛围，创造良好的香园文化气息就是敬业</w:t>
      </w:r>
      <w:r>
        <w:rPr/>
        <w:t>;</w:t>
      </w:r>
      <w:r>
        <w:rPr/>
        <w:t>卫生部为学生创造优美的校园环境，就是敬业</w:t>
      </w:r>
      <w:r>
        <w:rPr/>
        <w:t>;</w:t>
      </w:r>
      <w:r>
        <w:rPr/>
        <w:t>纪检部为学生提供安静的学习环境，就是敬业</w:t>
      </w:r>
      <w:r>
        <w:rPr/>
        <w:t>;</w:t>
      </w:r>
      <w:r>
        <w:rPr/>
        <w:t>人才资源部考核学生会部门工作职责和执行力，打造团结、友好的精英学生干部团队，就是敬业</w:t>
      </w:r>
      <w:r>
        <w:rPr/>
        <w:t>;</w:t>
      </w:r>
      <w:r>
        <w:rPr/>
        <w:t>进入学生会是我们的选择，热爱我们所选择的，把我们选择的努力去做好，这就是敬业。所以，我说敬业就是选择自己所爱的，爱自己所选择的。</w:t>
      </w:r>
    </w:p>
    <w:p>
      <w:pPr>
        <w:pStyle w:val="Normal"/>
        <w:rPr/>
      </w:pPr>
      <w:r>
        <w:rPr/>
        <w:t>怎样做才是敬业呢</w:t>
      </w:r>
      <w:r>
        <w:rPr/>
        <w:t>?</w:t>
      </w:r>
      <w:r>
        <w:rPr/>
        <w:t>敬业是一种态度，是我们认真、用心地工作的体现，是我们珍惜工作，善待工作岗位的体现。就像这次院学生会所有部门要举行关于“敬业爱岗”为主题的交流活动，有很多的部门都很认真的对待，很认真的进行活动，让部门所有成员参与到活动中来，并讲解这次活动带给自己的感触和收获，可以说活动举办的很成功，活动的目的也达到了，这就是你很认真的在对待自己的工作，但是也存在一些部门多活动敷衍了事，我想这样的活动你都可以这样敷衍了事，真的是太对部门的成员不负责任了。活动的举办所呈现出的效果我想是对各自部门是否敬业的一个重要衡量标准。所以说，敬业是一种态度的体现。态度决定高度，要想把自己放在较高的位置就要以端正的态度去对待所有的事。在我的概念里，敬业需要用两个字去诠释，那就是——用心。目前我们只有用心的去做好自己的本职工作，才能称得上完成了自己的职责。</w:t>
      </w:r>
    </w:p>
    <w:p>
      <w:pPr>
        <w:pStyle w:val="Normal"/>
        <w:rPr/>
      </w:pPr>
      <w:r>
        <w:rPr/>
        <w:t>刚进院人才资源部的时候就听到这样一句话：“用最初的心，做永远的事”。开始时对这句话理解的不是很透彻，现在想想何尝不是一种敬业呢</w:t>
      </w:r>
      <w:r>
        <w:rPr/>
        <w:t>?“</w:t>
      </w:r>
      <w:r>
        <w:rPr/>
        <w:t>最初的心”——刚开始对待工作的态度和激情去做永远的事，自始至终都坚持这种态度对待自己的工作，如此下来，谁又能说你没有做到敬业呢</w:t>
      </w:r>
      <w:r>
        <w:rPr/>
        <w:t>!</w:t>
      </w:r>
    </w:p>
    <w:p>
      <w:pPr>
        <w:pStyle w:val="Normal"/>
        <w:rPr/>
      </w:pPr>
      <w:r>
        <w:rPr/>
        <w:t>另外，我们要把敬业当成一种习惯，不是说说而已。现在在学校学生会的工作对于我们来说可以是一次较好的锻炼，对工作认真细心、踏实的、创新，为自己以后进入社会工作打下良好的基础。把敬业当成一种习惯，一方面容易受到别人的尊重，另一方面，易于受到提拔和赏识，以后进入社会工作老板和领导都喜欢工作认真、踏实的人，可以放心把工作交给你。所以，把敬业当成一种习惯，会让你一生受益。</w:t>
      </w:r>
    </w:p>
    <w:p>
      <w:pPr>
        <w:pStyle w:val="Normal"/>
        <w:widowControl/>
        <w:bidi w:val="0"/>
        <w:spacing w:before="180" w:after="180"/>
        <w:jc w:val="left"/>
        <w:rPr/>
      </w:pPr>
      <w:r>
        <w:rPr/>
        <w:t>选择我们热爱的工作，并充满激情和信心的做好，这就是敬业。敬业，不仅仅是说说而已，更重要的是去做、去完成</w:t>
      </w:r>
      <w:r>
        <w:rPr/>
        <w:t>··</w:t>
      </w:r>
      <w:r>
        <w:rPr/>
        <w:t>因为，只有行动才决定结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