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的优秀心得体会"/>
      <w:r>
        <w:rPr/>
        <w:t>实习教师的优秀心得体会</w:t>
      </w:r>
      <w:bookmarkEnd w:id="0"/>
    </w:p>
    <w:p>
      <w:pPr>
        <w:pStyle w:val="Normal"/>
        <w:rPr/>
      </w:pPr>
      <w:r>
        <w:rPr/>
        <w:t>在我看来，作为一个教师首先要注意自己的说话，要练习自己的口才。口才是一个人最大的资本。一个教师，即使做不到口若悬河、滔滔不绝，但最起码要让我们的语言生动有趣，学生才会喜欢我们的课。一个说话没有标点、没有抑扬顿挫的老师，纵有再高深的知识，也很难让学生喜欢听你的课。所以要想做一名出色的老师，就要想法设法锤炼自己的语言，力求生动幽默，激发起学生的兴趣。</w:t>
      </w:r>
    </w:p>
    <w:p>
      <w:pPr>
        <w:pStyle w:val="Normal"/>
        <w:rPr/>
      </w:pPr>
      <w:r>
        <w:rPr/>
        <w:t>传说清朝末年北洋大臣李鸿章有个远房亲戚，他去参加乡试，由于不学无术，试卷到手却什么也不会，最后到交卷的时候没辙了，就在试卷末尾写了一行歪歪斜斜的字：“我是李鸿章大人的亲妻”，可是他不会写“亲戚”的“戚”竟写成了“妻子”的“妻”。这位主考官就相当的幽默，你猜他怎么样批改的</w:t>
      </w:r>
      <w:r>
        <w:rPr/>
        <w:t>?</w:t>
      </w:r>
      <w:r>
        <w:rPr/>
        <w:t>他批了六个字“所以我不敢娶”，他将错就错，把录取的“取”写成娶妻的“娶”。我在写批语时比较注重于鼓励学生，有一名学生学习态度有些消极，于是我给他批上“加油吧，少年”，从此他也按时交作业了。我感到很欣慰。</w:t>
      </w:r>
    </w:p>
    <w:p>
      <w:pPr>
        <w:pStyle w:val="Normal"/>
        <w:rPr/>
      </w:pPr>
      <w:r>
        <w:rPr/>
        <w:t>教育家孔子说过：“知之者不如好之者，好之者不如乐之者”。学生在参与学习的过程中，如果能够达到乐此不疲的境地，就归功于教师语言趣味性。教师在引导学生参与语文学习过程中，如果我们能够用妙趣横生的语言激发他们，让学习的全程活动生动活泼，必然能够提高学生的学习效率和教学效率。教学语言的首要前提是动情，然后有趣。趣味性的语言是调动学生积极性的一个重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教学语言不仅要讲究艺术，更要注意说话技巧。在进行教学活动时，要注意声调的变化，发音轻重，速度快慢，抑扬顿挫，起伏跌宕等都要有讲究。同时还要根据教材文本内容的主次，详略，难易程度不同，确定自己相适应的语速语调变化，力争教师的教学语言和教学内容和谐，与教学过程和谐。避免贫乏、呆板、干瘪、枯燥的无色语言，忌讳表达含糊，阐述不明，含混不清，半吞半吐，或者具有语法错误、逻辑错误的毛病语言、无效语言，那样会影响学生学习的兴趣。我在实习过程中就出现过以上错误。虽然我现在语速控制得还可以，但是语言还不够简练幽默。教师语言是一门学问，我在接下来的一段时间里会不断练习，争取在实习结束时掌握语言艺术和说话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