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党建引领开创基层治理新局面"/>
      <w:r>
        <w:rPr/>
        <w:t>以党建引领开创基层治理新局面</w:t>
      </w:r>
      <w:bookmarkEnd w:id="0"/>
    </w:p>
    <w:p>
      <w:pPr>
        <w:pStyle w:val="Normal"/>
        <w:rPr/>
      </w:pPr>
      <w:r>
        <w:rPr/>
        <w:t>近年来，湖北省十堰市张湾区认真贯彻落实习近平新时代中国特色社会主义思想，坚持党的领导、人民当家作主和依法治区有机统一，因势而谋、主动作为，以党建引领推动基层社会治理创新，不断提升群众自我教育、自我管理、自我服务能力，让问题解决在基层，矛盾化解在基层，让群众有更多的归属感、安全感、幸福感、获得感。</w:t>
      </w:r>
    </w:p>
    <w:p>
      <w:pPr>
        <w:pStyle w:val="Normal"/>
        <w:rPr/>
      </w:pPr>
      <w:r>
        <w:rPr/>
        <w:t>适应时代要求，创新治理模式。社会治理创新是一场广泛而深刻的社会革命，必须适应新时代新要求，以思想大转变推动工作大突破。一是转理念。彻底转变工作理念，变“社会管理”为“社会治理”，变“单向治理”为“双向互动”，变“一元独治”为“多元共治”，强化法治思维，践行群众路线，坚持综合施策，深化源头治理，充分调动居民群众和社会组织共同协商社会事务、共同投入社会建设、共同参与社会治理、共同享有治理成果，构建以基层党组织为核心，基层自治组织、协商议事组织、小区物业组织、志愿服务组织、社会公益组织共同参与的“一核多元”现代社会治理体系，打造共商共建共治共享的社会治理新格局。二是转职能。大力开展基层组织减负增效专项行动，建立村社区工作清单和行政事项准入制度，切实厘清乡镇街道、区直部门、村社区之间的权责边界，解决好社会治理中缺位越位错位问题，引导基层组织和网格员回归主责主业，实现社会治理重心下移。三是转方式。变领导为引导、变命令为协商、变管控为服务，坚持事由民议、策由民定、财由民理、效果民评，充分发挥和调动社会多元组织参与，综合运用多种手段，对公共事务进行引导和协商，真正形成以服务群众为导向，以群众参与为动力，以群众评价为准则的基层组织服务群众工作机制。四是转形态。在基层党组织领导下进一步规范制度设计，强化过程管理，引导群众有序参与社会治理，不断提高基层自我教育、自我管理、自我服务能力，在陪伴中让群众成长为现代公民和基层自治的“主人翁”，形成从自治、法治、德治到善治的良性循环。</w:t>
      </w:r>
    </w:p>
    <w:p>
      <w:pPr>
        <w:pStyle w:val="Normal"/>
        <w:rPr/>
      </w:pPr>
      <w:r>
        <w:rPr/>
        <w:t>强化党建引领，激发治理活力。以加强党的基层组织建设、巩固党的执政地位为主线，充分发挥基层党组织组织群众、宣传群众、凝聚群众、服务群众作用，着力把党的政治优势转化为社会治理优势、把组织活力转化为社会治理活力。一是强化党的基层组织政治核心作用。发挥党组织牵头抓总、协调各方的引领作用，在社会主体的利益分化中提升党组织的整合功能，注重发挥党的组织优势，将社会分散、多元的要素纳入基层治理框架，把不同价值取向的多元主体凝聚起来，增强党组织动员群众、协调利益、化解矛盾的能力。在突出价值引领中增强党组织动员能力，深入学习习近平新时代中国特色社会主义思想，办好新时代张湾讲习所，广泛开展社会主义核心价值观教育、先进典型宣传教育，凝聚信念共识、制度共识、政策共识，使基层党组织真正成为凝聚广大群众的“主心骨”、化解社会矛盾的“减压阀”、基层社会治理的“桥头堡”。二是实现党的基层组织全覆盖。主动适应工业化城镇化带来的新变化，结合基层党建“整区推进”，重点加强对流动党员、退休党员、口袋党员、退役军人党员、零散分布党员的管理和服务，对零散分布党员实行社区党组织兜底管理，在人口流动和组织形态变化中不断扩大党组织覆盖面。切实加强社会组织党的建设，重点抓好“两新”组织、社会组织、物业组织和业主委员会的基层党建工作，把社会组织中的党员培养成团队带头人，把优秀的非党员团队带头人培养成党员，壮大党的社会工作队伍，扩大党工青妇组织覆盖，形成党建带社建工作格局。打破条块分割、封闭运行的落后局面，整合基层党建资源，完善乡镇街道、村社区、网格、院落、党员中心户五级组织体系，推动组织共建、活动共联、资源共享，构建区域大党建格局。三是充分发挥党员在社会治理中的先锋模范作用。引导农村外出务工党员、退休返乡党员、退役军人党员、种养大户党员积极参与精准脱贫、乡村振兴，牵头领建产业基地、领办农业合作社，发挥先锋作用，争创“十星”党员。引导城区在职党员、离退休党员、协管党员积极参与居住地社会治理，结合自身岗位和兴趣特长，组织群众开展文化娱乐健身、创文创卫志愿服务，认领群众“微心愿”，化解邻里矛盾纠纷等系列活动，发挥示范带头作用。依托党员信息管理系统、党员微信群、</w:t>
      </w:r>
      <w:r>
        <w:rPr/>
        <w:t>QQ</w:t>
      </w:r>
      <w:r>
        <w:rPr/>
        <w:t>群等新媒体，加强行政事业单位党员八小时以外的教育管理和监督。四是全面提升基层党组织服务水平。大力推进服务型党组织建设，以社区党群服务中心为主阵地，盘活整合社区闲置资源，拓展社会服务功能，搭建公益性服务平台，大力建设党群服务综合体。把社会组织纳入社区治理体系之中，推进社会组织发展与传导党的执政理念精准对接，引导社会组织在服务中传导党的执政理念，让社会组织成为党在基层服务群众的重要资源。探索“互联网</w:t>
      </w:r>
      <w:r>
        <w:rPr/>
        <w:t>+”</w:t>
      </w:r>
      <w:r>
        <w:rPr/>
        <w:t>智慧党建新模式，建立社区微信公众号，开发智慧党建</w:t>
      </w:r>
      <w:r>
        <w:rPr/>
        <w:t>APP</w:t>
      </w:r>
      <w:r>
        <w:rPr/>
        <w:t>软件，搭建党组织、党员、居民双向互通的网上平台，推行党建“项目认领”“菜单式服务”“双向服务”等系列主题活动，不断提升基层党组织凝聚力和号召力。</w:t>
      </w:r>
    </w:p>
    <w:p>
      <w:pPr>
        <w:pStyle w:val="Normal"/>
        <w:widowControl/>
        <w:bidi w:val="0"/>
        <w:spacing w:before="180" w:after="180"/>
        <w:jc w:val="left"/>
        <w:rPr/>
      </w:pPr>
      <w:r>
        <w:rPr/>
        <w:t>坚持辨证施策，提升治理实效。基层社会治理是一项综合系统工程，涉及各个方面、各个领域的利益调整，要坚持党的领导、人民当家作主和依法治国有机统一，正确处理好各种关系，辩证思维、综合施策、精准发力、务求实效。一是正确处理好发展与治理的关系。科学发展是前提、是根本，也是解决所有问题的关键。有效治理是途径、是方法，是实现善治良序的必然选择。二者相互依存、互促共进，具有内在一致性。在基层社会治理创新中要准确把握好二者的辩证关系，始终坚持发展第一要务，用发展的思路、发展的办法去解决社会治理中的各种问题，通过科学发展，进一步提升社会治理水平。二是正确处理好党建引领与多元共治的关系。党的领导是社会治理的根本保证，多元共治是社会治理的时代趋势。坚持党建引领，不是让党组织大包大揽，来承担和解决社会治理中的所有问题，而是通过加强和改善党对基层工作的领导，回应社会关切，践行宗旨意识，走好群众路线，提升基层党组织宣传发动群众、凝聚服务群众的能力。各级党组织要切实转变工作方式，善于把党组织的主张通过社会协商等方式转化为群众的自觉行动，把党组织推荐的人选通过一定程序明确为各类组织的负责人，把党的组织意图通过多元互动变成各类组织参与治理的措施，引导多元主体深度融入社会治理和服务，共商区域发展、共同服务群众、共建美好家园。三是正确处理好行政推动与共建共享的关系。行政推动是实现治理目标的有力保证，共建共享是治理体系和治理能力现代化的实现路径，二者不可偏废。政府要强化主体责任，当好组织者、执法者、规划引领者、政策制定者、社会建设者</w:t>
      </w:r>
      <w:r>
        <w:rPr/>
        <w:t>;</w:t>
      </w:r>
      <w:r>
        <w:rPr/>
        <w:t>机关企事业单位要强化社会责任，主动开放公共资源，为社区居民提供多样化个性化服务</w:t>
      </w:r>
      <w:r>
        <w:rPr/>
        <w:t>;</w:t>
      </w:r>
      <w:r>
        <w:rPr/>
        <w:t>人民群众要强化主人翁意识，基层组织要充分依靠群众，善于发动群众，主动引领群众，不断提升群众自我教育、自我管理、自我服务的能力。四是正确处理好治理创新与社会稳定的关系。率先探索推进党建引领社会治理创新，有政策依据，有经验借鉴，有实践基础，也有一定的风险。但创新是为了提升社会治理水平，实现长治久安，绝不能因为社区减负增效就推卸责任，绝不能因为社会治理创新影响发展稳定大局。要始终坚持问题导向，把化解社会矛盾、维护社会稳定作为首要任务，针对群众反映强烈的问题，抓创新、堵漏洞、补短板。坚持重心下移，充分发挥居民群众的主体作用，健全社区党组织领导的居民委员会、业主委员会和物业服务企业“</w:t>
      </w:r>
      <w:r>
        <w:rPr/>
        <w:t>1+3+N”</w:t>
      </w:r>
      <w:r>
        <w:rPr/>
        <w:t>多方联动机制，探索开展院落自治，把矛盾化解在基层，问题解决在一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