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心得总结小学范文"/>
      <w:r>
        <w:rPr/>
        <w:t>上海旅游心得总结小学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早上，阳光明媚、万里无云，我坐着爸爸的车，向上海出发啦</w:t>
      </w:r>
      <w:r>
        <w:rPr/>
        <w:t>!</w:t>
      </w:r>
    </w:p>
    <w:p>
      <w:pPr>
        <w:pStyle w:val="Normal"/>
        <w:rPr/>
      </w:pPr>
      <w:r>
        <w:rPr/>
        <w:t>下午一点多钟，我们来到了风光秀丽、经济发达的大城市——上海。进入市区我看到了许许多多的高楼大厦和长长的立交桥。不一会儿，我们就来到了上海海底世界水族馆。</w:t>
      </w:r>
    </w:p>
    <w:p>
      <w:pPr>
        <w:pStyle w:val="Normal"/>
        <w:rPr/>
      </w:pPr>
      <w:r>
        <w:rPr/>
        <w:t>我们一进水族馆的大厅，就好像进入了梦幻的海底世界。</w:t>
      </w:r>
    </w:p>
    <w:p>
      <w:pPr>
        <w:pStyle w:val="Normal"/>
        <w:rPr/>
      </w:pPr>
      <w:r>
        <w:rPr/>
        <w:t>水族馆的海洋动物真的是太多了</w:t>
      </w:r>
      <w:r>
        <w:rPr/>
        <w:t>!</w:t>
      </w:r>
      <w:r>
        <w:rPr/>
        <w:t>在那里，我看见了许多从来没有见过的海洋动物：有三角鱼、紫印鱼、虎皮鱼、鲟鱼等等。我一转弯，“啊</w:t>
      </w:r>
      <w:r>
        <w:rPr/>
        <w:t>!</w:t>
      </w:r>
      <w:r>
        <w:rPr/>
        <w:t>太可怕了</w:t>
      </w:r>
      <w:r>
        <w:rPr/>
        <w:t>!”</w:t>
      </w:r>
      <w:r>
        <w:rPr/>
        <w:t>一只张着血盆大口的鳄鱼正对着我，把我吓了一大跳</w:t>
      </w:r>
      <w:r>
        <w:rPr/>
        <w:t>;</w:t>
      </w:r>
      <w:r>
        <w:rPr/>
        <w:t>一只肥胖的海豹在水里打转，真可爱</w:t>
      </w:r>
      <w:r>
        <w:rPr/>
        <w:t>;</w:t>
      </w:r>
      <w:r>
        <w:rPr/>
        <w:t>几只小鲨鱼在玩耍，真滑稽</w:t>
      </w:r>
      <w:r>
        <w:rPr/>
        <w:t>!</w:t>
      </w:r>
      <w:r>
        <w:rPr/>
        <w:t>前面就是游览梯了，站在游览梯上，五颜六色的鱼群在我们的头顶上游来游去呢</w:t>
      </w:r>
      <w:r>
        <w:rPr/>
        <w:t>!</w:t>
      </w:r>
    </w:p>
    <w:p>
      <w:pPr>
        <w:pStyle w:val="Normal"/>
        <w:rPr/>
      </w:pPr>
      <w:r>
        <w:rPr/>
        <w:t>接着，我们又去了东方明珠。走进底层电梯，电梯以每秒十层的速度来到了高达</w:t>
      </w:r>
      <w:r>
        <w:rPr/>
        <w:t>263</w:t>
      </w:r>
      <w:r>
        <w:rPr/>
        <w:t>米的第二个球体：主观光层。这里四面八方全是玻璃，可以看到整个上海外滩和黄浦江从东方明珠的脚下流过，好像在讲述着上海古老的历史和美好的未来。我们沿着楼梯走到</w:t>
      </w:r>
      <w:r>
        <w:rPr/>
        <w:t>259</w:t>
      </w:r>
      <w:r>
        <w:rPr/>
        <w:t>米处的全透明悬空观光廊。这里的地板全是用玻璃铺的，走在上面就像在空中一样。往下一看，车子像甲虫一样爬行，行人比蚂蚁还小，房子像搭好的积木，有趣极了</w:t>
      </w:r>
      <w:r>
        <w:rPr/>
        <w:t>!</w:t>
      </w:r>
      <w:r>
        <w:rPr/>
        <w:t>我兴奋地在玻璃上手舞足蹈，在玻璃上蹦啊跳啊，还在上面翻了个滚。可爸爸早已吓得脸色苍白不敢往外走出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我们又去了很多地方，如野生动物园、上海科技馆等等，都非常好玩。这次来上海，既让我学到了知识，又让我留下了一段美好的回忆。下午五点左右，我恋恋不舍的坐着爸爸的车离开了上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