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组织行为学学习心得体会"/>
      <w:r>
        <w:rPr/>
        <w:t>关于组织行为学学习心得体会</w:t>
      </w:r>
      <w:bookmarkEnd w:id="0"/>
    </w:p>
    <w:p>
      <w:pPr>
        <w:pStyle w:val="Normal"/>
        <w:rPr/>
      </w:pPr>
      <w:r>
        <w:rPr/>
        <w:t>通过陈英葵老师对《组织行为学》这门课程的讲授，让我对这门课程产生了深厚的兴趣，陈老师的讲解生动活泼，让我产生了意犹未尽之感，并详细做了读书笔记，收获颇丰，深深的感受到组织行为学的魅力，针对组织行为学的特征，找出特定组织环境下的共性，作为学校的工作人员，为我们提供有益的启示。为调动积极性、主动性和创造性有极大的帮助</w:t>
      </w:r>
      <w:r>
        <w:rPr/>
        <w:t>;</w:t>
      </w:r>
      <w:r>
        <w:rPr/>
        <w:t>并能使管理者知人善任，合理地使用人才，改善人际关系，增强群体的合理的凝聚力和向心力，提高管理者领导水平，改善领导者和被领导者的关系，有助于组织变革和组织发展。现就本课程心得体会作如下陈述：</w:t>
      </w:r>
    </w:p>
    <w:p>
      <w:pPr>
        <w:pStyle w:val="Normal"/>
        <w:rPr/>
      </w:pPr>
      <w:r>
        <w:rPr/>
        <w:t>1</w:t>
      </w:r>
      <w:r>
        <w:rPr/>
        <w:t>、什么是管理</w:t>
      </w:r>
    </w:p>
    <w:p>
      <w:pPr>
        <w:pStyle w:val="Normal"/>
        <w:rPr/>
      </w:pPr>
      <w:r>
        <w:rPr/>
        <w:t>管理就是：提出问题、规划、决策、执行、检查，这是作为一个管理者需要用清晰的思维把握好的，是基础，为管理者对一个问题或者活动做出决策、资源的分配、指导别人的活动从而便工作目标以高效的、合理的方式完成，在整个管理过程中，管理者的职能就是计划、组织、领导、控制。通过周密、详细的方案设计，布局承担任务的担当者，如何把任务进行分类，作出怎样的决策，都应该组织好，从而体现一个领导，特别是一个教育管理者的能力，体现领导科学管理的决策水平。</w:t>
      </w:r>
    </w:p>
    <w:p>
      <w:pPr>
        <w:pStyle w:val="Normal"/>
        <w:rPr/>
      </w:pPr>
      <w:r>
        <w:rPr/>
        <w:t>在组织管理中管理者技能的重要性。</w:t>
      </w:r>
    </w:p>
    <w:p>
      <w:pPr>
        <w:pStyle w:val="Normal"/>
        <w:rPr/>
      </w:pPr>
      <w:r>
        <w:rPr/>
        <w:t>2</w:t>
      </w:r>
      <w:r>
        <w:rPr/>
        <w:t>、技术技能、人际技能和概念技能。技术技能：包括应用专业知识或技术的能力。通过大量的正规教育，掌握自己领域中的专业知识和技能。当然，专业技术人员并不在技术技能上具有垄断性，这些技能也不是只有通过学校教育或正规培训才能获得。所有的工作都需要一定的专业才干，许多人的技术技能是在工作中发展出来。人际技能：指无论独自一个人还是在群体中，能够与人共事、理解他人和激励他人的能力。这样才能进行有效的沟通、激励和授权。概念技能：管理者必须具备足够的智力水平去分析和诊断复杂的情况。例如：在做出决策时需要管理者具备这样的素质：看准问题，找出改正问题的各种备选方案，对这些备选方案进行评估，最后选定一项最佳方案。三项技能的高效运用，能够使我们的整个组织处于高效的管理活动中。</w:t>
      </w:r>
    </w:p>
    <w:p>
      <w:pPr>
        <w:pStyle w:val="Normal"/>
        <w:rPr/>
      </w:pPr>
      <w:r>
        <w:rPr/>
        <w:t>3</w:t>
      </w:r>
      <w:r>
        <w:rPr/>
        <w:t>、《组织行为学》是种文化，一种魅力，是种激励机制的体现。</w:t>
      </w:r>
    </w:p>
    <w:p>
      <w:pPr>
        <w:pStyle w:val="Normal"/>
        <w:rPr/>
      </w:pPr>
      <w:r>
        <w:rPr/>
        <w:t>通过对“黄河小浪底”工程案例的学习，深深的感悟到，外国企业的企业文化魅力所在，企业文化的决定取决于组织者，组织的成功或失败受文化的影响很大，在整个工程中，精细化的管理，规范的操作模式，制度的严格化，使整个工程质量得到很好的保证，从企业文化可以看我们的教育教学，教育工作者应该在进行教育、教学的管理上，制定详细、可行的、人性化的管理措施，针对学生的特性制定适合学生发展的目标。</w:t>
      </w:r>
    </w:p>
    <w:p>
      <w:pPr>
        <w:pStyle w:val="Normal"/>
        <w:rPr/>
      </w:pPr>
      <w:r>
        <w:rPr/>
        <w:t>、《组织行为学》是激励为核心，强调团队协作的精神</w:t>
      </w:r>
    </w:p>
    <w:p>
      <w:pPr>
        <w:pStyle w:val="Normal"/>
        <w:rPr/>
      </w:pPr>
      <w:r>
        <w:rPr/>
        <w:t>从课程学习过程中，理解了激励和管理目标，工作设计和职业生涯规划和建立有效的奖惩体系的重要作用，激励能够鼓舞教职员工，提高素质，增强组织凝聚力，本人看来，在一个组织中，激励的根本目的就是为了让员工创造出高的绩效水平。在教学工作中，激励对学生的发展也具有重要意义，当我们在教学中用一种培养学生自信心，相信学生的心态去鼓励学生的学习和活动，那么学生更能融入到整个班集体中，找回自己的信心，同时也更贴近老师，说出他们的心理话</w:t>
      </w:r>
      <w:r>
        <w:rPr/>
        <w:t>;</w:t>
      </w:r>
      <w:r>
        <w:rPr/>
        <w:t>在一个组织中，一个人的能力是有限的，只有通过团队合作才能把事情做好，作为一个学校，这一点体现更明显，只有当整个组织在分工，协作的基础上，才能把一件事情做得更完美。</w:t>
      </w:r>
    </w:p>
    <w:p>
      <w:pPr>
        <w:pStyle w:val="Normal"/>
        <w:rPr/>
      </w:pPr>
      <w:r>
        <w:rPr/>
        <w:t>5</w:t>
      </w:r>
      <w:r>
        <w:rPr/>
        <w:t>、《组织行为学》是领导的艺术，是沟通的艺术。在沟通的时候我们要做到四点：听、看、问、说。要学会倾听，考虑对方的需求点，分析说话的语气所要表达的意思，分析心理，让对方感觉你很尊重对方。要观察当事人说话的神情和手势、身体动作、眼神等，最主要的是听懂对方所要表达出来的意思问，往往是当局者迷旁观者清，从一些客观的方面循序渐进的问些关键的问题，所有都做完了，就根据以上的观察说一些对方需要的话。说话要注意自己的身份、语气等。在沟通中包括对上级、与平级和对下级的沟通。对不同的对象有同的沟通技巧。在沟通的时候要摆好自己的位置，做好自己的工作，在遇到意见相同的时候要强烈的反应领导的意见，意见有些差异时首先要表示赞同上级的意见，再添加自己不同的意见，在持相反意见的时候不要当场顶撞或者否认领导的意见，要耐心听完，用引申式的方法说出自己的想法，当然还要考虑好当时的场景。在与对平级沟通的时要彼此尊重</w:t>
      </w:r>
      <w:r>
        <w:rPr/>
        <w:t>,</w:t>
      </w:r>
      <w:r>
        <w:rPr/>
        <w:t>从自己先做起</w:t>
      </w:r>
      <w:r>
        <w:rPr/>
        <w:t>.</w:t>
      </w:r>
      <w:r>
        <w:rPr/>
        <w:t>要在自己的立场也要考虑到对上的立场，了解情况，在合适的时候阐述自己的观点，知己知彼达到上方都想要的结果。与下级沟通时</w:t>
      </w:r>
      <w:r>
        <w:rPr/>
        <w:t>:</w:t>
      </w:r>
      <w:r>
        <w:rPr/>
        <w:t>先不着急说，听对方想说什么，多说小话</w:t>
      </w:r>
      <w:r>
        <w:rPr/>
        <w:t>,</w:t>
      </w:r>
      <w:r>
        <w:rPr/>
        <w:t>少说大话，不要讲些空洞的口号和什么规章制度，语气要和蔼亲切。对提出来的意见要虚心接纳，对于有错的先批评在晓之以情，动之以理。</w:t>
      </w:r>
    </w:p>
    <w:p>
      <w:pPr>
        <w:pStyle w:val="Normal"/>
        <w:rPr/>
      </w:pPr>
      <w:r>
        <w:rPr/>
        <w:t>在一个组织中，领导人很重要，但是领导不是所有的大大小小的事情都事必躬亲。真正的领导人要会招揽人，会用人，各持其长，不一定自己能力有多强，只要懂信任，懂放权，懂珍惜，就能团结比自己更强的力量，从而提升自己的身价。管理大师们认为：绝大多数团队表现在第一年的初始阶段会先走下坡，无法维持原来的水准，而往往经过一段时间以后，有时甚至必然长达十八个月，才能见到显著的效果。他们指出，你的团队必须经过四个可预知的阶段，分别是：形成阶段、风暴阶段、标准阶段与表现阶段。所以我们不要怕放权，也不要怕暂时出现的困难，此时的领导是要协助团队建立信心、目标、加强团队的融合。一个团队管理好了，其能力是远远大于这些人各自的能力总和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实习生实习心得体会</w:t>
      </w:r>
    </w:p>
    <w:p>
      <w:pPr>
        <w:pStyle w:val="Normal"/>
        <w:rPr/>
      </w:pPr>
      <w:r>
        <w:rPr/>
        <w:t>2.</w:t>
      </w:r>
      <w:r>
        <w:rPr/>
        <w:t>实习心得体会精选范文</w:t>
      </w:r>
    </w:p>
    <w:p>
      <w:pPr>
        <w:pStyle w:val="Normal"/>
        <w:rPr/>
      </w:pPr>
      <w:r>
        <w:rPr/>
        <w:t>3.</w:t>
      </w:r>
      <w:r>
        <w:rPr/>
        <w:t>表达讲实习的心得体会</w:t>
      </w:r>
    </w:p>
    <w:p>
      <w:pPr>
        <w:pStyle w:val="Normal"/>
        <w:rPr/>
      </w:pPr>
      <w:r>
        <w:rPr/>
        <w:t>4.</w:t>
      </w:r>
      <w:r>
        <w:rPr/>
        <w:t>实习的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心得</w:t>
      </w:r>
      <w:r>
        <w:rPr/>
        <w:t>3</w:t>
      </w:r>
      <w:r>
        <w:rPr/>
        <w:t>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