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胜客经理实习心得"/>
      <w:r>
        <w:rPr/>
        <w:t>必胜客经理实习心得</w:t>
      </w:r>
      <w:bookmarkEnd w:id="0"/>
    </w:p>
    <w:p>
      <w:pPr>
        <w:pStyle w:val="Normal"/>
        <w:rPr/>
      </w:pPr>
      <w:r>
        <w:rPr/>
        <w:t>社会实践有利于大学生向群众学习，培养锻炼才干，提高自身能力</w:t>
      </w:r>
      <w:r>
        <w:rPr/>
        <w:t>;</w:t>
      </w:r>
      <w:r>
        <w:rPr/>
        <w:t>有利于大学生深化思想，修身养性，为人民服务。通过参加社会实践活动，更有助于我们在校大学生转变观念，吸收新的知识。有人说，青春是一曲永不言败的歌，嘹亮的号角激起了心里的炙热</w:t>
      </w:r>
      <w:r>
        <w:rPr/>
        <w:t>;</w:t>
      </w:r>
      <w:r>
        <w:rPr/>
        <w:t>有人说，青春是一条永不止息的河，奔的水花惊艳了岁月</w:t>
      </w:r>
      <w:r>
        <w:rPr/>
        <w:t>;</w:t>
      </w:r>
      <w:r>
        <w:rPr/>
        <w:t>有人说，青春是一本永读不厌的书，是一杯永品不尽的茶，悠悠书香，缓缓茶气。而我认为，青春是永远无法譬喻的，无法去形容，无法言语无法重温的美好。纵使可回忆，却是在观看别人的梦境一样临水照花，记忆得起每个细节每个清晰脉络却连缀不成一个完整的故事，无法再经历，由此看来，只可意会不可言传的神奇才是青春最大的魅力，只有亲临其境的人才懂得喜怒哀乐，才晓得苦涩香甜，才领悟悲欢离合，才能证明青春的真正含义。</w:t>
      </w:r>
    </w:p>
    <w:p>
      <w:pPr>
        <w:pStyle w:val="Normal"/>
        <w:rPr/>
      </w:pPr>
      <w:r>
        <w:rPr/>
        <w:t>实践出真知，而实习是实践的一种具体体现。实习是我们从大学踏入社会必不可少的一块垫脚石。通过实习，我们可以更加了解社会，在实践中巩固知识，把理论和实践相互联合起来，让我们对书本知识的理解更加到位。在实习中我们学到了很多在课堂上根本就学不到的知识，既能开阔视野，又能增长见识，为我们走向社会打下坚实的基础，这也是我们走向工作岗位的第一步。实习不仅可以提高我们认识问题、分析问题、解决问题的能力，还可以提高做事能力、解决实际问题的能力以及沟通协调能力，更重要的是我们可以在实习中深刻体会到交流与合作的重要性。在必胜客有很多经验丰富的师父，我非常感谢这段时间能与他们多多沟通交流，多多了解和学习，特别是一些职场上为人处事的细节，譬如如何拓宽自己的人脉关系，如何调节与顾客之间的关系，如何做到让顾客满意，如何才能做到分工合理，如何才能少出差错等诸如此类的问题。</w:t>
      </w:r>
    </w:p>
    <w:p>
      <w:pPr>
        <w:pStyle w:val="Normal"/>
        <w:rPr/>
      </w:pPr>
      <w:r>
        <w:rPr/>
        <w:t>必胜客是全球最大的比萨专卖连锁企业之一，在遍布世界各地一百多个国家，每天接待超过</w:t>
      </w:r>
      <w:r>
        <w:rPr/>
        <w:t>400</w:t>
      </w:r>
      <w:r>
        <w:rPr/>
        <w:t>万位顾客，烤制</w:t>
      </w:r>
      <w:r>
        <w:rPr/>
        <w:t>170</w:t>
      </w:r>
      <w:r>
        <w:rPr/>
        <w:t>多万个比萨饼。必胜客已在营业额和餐厅数量上，迅速成为全球领先的比萨连锁餐厅企业。</w:t>
      </w:r>
    </w:p>
    <w:p>
      <w:pPr>
        <w:pStyle w:val="Normal"/>
        <w:rPr/>
      </w:pPr>
      <w:r>
        <w:rPr/>
        <w:t>我所实习的地方是上海必胜客有限公司的一家分店，地址是上海市宝山区牡丹江路</w:t>
      </w:r>
      <w:r>
        <w:rPr/>
        <w:t>------</w:t>
      </w:r>
      <w:r>
        <w:rPr/>
        <w:t>必胜客欢乐餐厅</w:t>
      </w:r>
      <w:r>
        <w:rPr/>
        <w:t>,</w:t>
      </w:r>
      <w:r>
        <w:rPr/>
        <w:t>这里服务热情周到，餐厅灯光柔和温馨，音乐优雅悦耳，内部装饰缤纷时尚，桌椅舒适雅致。每天都以崭新的姿态、悦目的装潢、舒适的设计、训练有素的服务人员、再加上风味迥异、营养丰富的比萨、意大利面、新鲜自助沙拉等美食招待喜爱它的顾客。</w:t>
      </w:r>
    </w:p>
    <w:p>
      <w:pPr>
        <w:pStyle w:val="Normal"/>
        <w:rPr/>
      </w:pPr>
      <w:r>
        <w:rPr/>
        <w:t>虽然是一家普通的分餐厅，但是他也有它的过人之处，在这里每一位员工都受到尊重，都崇尚团队合作精神，员工的服务也是令人相当满意的。每个月我们都会定期展开员工大会，总结一下上个月的经济效益，表扬一些表现突出的员工并总结上月出现了什么问题，有什么不足和需要改进的地方，还有下个月的奋斗目标和大家一起要完成的目标，如有没有什么产品是需要促销一下的，还有店内推出的新活动。还有我们最期待的就是经常会有新品试吃大会，每个员工都要试吃新品，只有知道了口味，才能向顾客介绍该产品。每天都会有很长的休息时间。可以坐在员休室里和大家一起聊聊天，看看电影。这里还为为员工提供完善的培训、福利保障和发展计划，使每位员工的潜力得到最充分的发挥。餐厅的管理层的也是非常</w:t>
      </w:r>
      <w:r>
        <w:rPr/>
        <w:t>"</w:t>
      </w:r>
      <w:r>
        <w:rPr/>
        <w:t>牛</w:t>
      </w:r>
      <w:r>
        <w:rPr/>
        <w:t>"</w:t>
      </w:r>
      <w:r>
        <w:rPr/>
        <w:t>的人，他们为人和善不计较大事小事，做事身体力行并且认真负责。</w:t>
      </w:r>
    </w:p>
    <w:p>
      <w:pPr>
        <w:pStyle w:val="Normal"/>
        <w:rPr/>
      </w:pPr>
      <w:r>
        <w:rPr/>
        <w:t>在如今的社会条件下。我们作为当代的大学生，就业问题似乎越来越成为我们关注的焦点。就业问题就似乎总是围绕在我们的身边，成了说不完的话题。在现今社会，招聘会上的大字报都总写着</w:t>
      </w:r>
      <w:r>
        <w:rPr/>
        <w:t>"</w:t>
      </w:r>
      <w:r>
        <w:rPr/>
        <w:t>有经验者优先</w:t>
      </w:r>
      <w:r>
        <w:rPr/>
        <w:t>",</w:t>
      </w:r>
      <w:r>
        <w:rPr/>
        <w:t>可还在校园里面的我们这班学子社会经验会拥有多少呢。因此，一放暑假我就来必胜客面试实习，我面试的工作是餐厅服务员，主要是一些面对面与顾客接触的事情以及餐厅的打扫等，所以我的实习流程大致如下。</w:t>
      </w:r>
    </w:p>
    <w:p>
      <w:pPr>
        <w:pStyle w:val="Normal"/>
        <w:rPr/>
      </w:pPr>
      <w:r>
        <w:rPr/>
        <w:t>刚开始是由师父带我学习并熟记一些外场服务的基本工作，包括服务，带位，传菜等等，而且每次服务的时候都有一个必胜客标准和需要跟顾客交流的一些话，期间我也体会到必胜客快乐的服务，快乐的环境。外场的每个工作站都很辛苦，刚开始的时候我经常做</w:t>
      </w:r>
      <w:r>
        <w:rPr/>
        <w:t>BS</w:t>
      </w:r>
      <w:r>
        <w:rPr/>
        <w:t>那时候我觉得特别累因为那时候没有男女的区分只要你在做这个工作站你就必须把它做好，无论是端十几二十几的盘子还是打水等等因为如果你做的不好就会影响其他的工作站，刚做的时候我觉得这肯定是最累人的工作好，后来接触了其他的工作站以后才有了每个工作站都很累的感受。在不经意间你经常会看到一个瘦弱的女服务员端走一箱子的脏盘子脏杯子等等，还会看到一个服务员两只手端起的托盘中放着五六盘的菜，还会看到带位人员匆忙奔走的身影和迷人的微笑</w:t>
      </w:r>
      <w:r>
        <w:rPr/>
        <w:t>??</w:t>
      </w:r>
      <w:r>
        <w:rPr/>
        <w:t>在服务中要把细心，贴心，同理心应用到其中去</w:t>
      </w:r>
      <w:r>
        <w:rPr/>
        <w:t>!</w:t>
      </w:r>
      <w:r>
        <w:rPr/>
        <w:t>比如在客人用餐时及时关注客人餐桌上的餐巾纸，及时将用过的餐巾纸回收并提供干净的纸巾这就是贴心的展现</w:t>
      </w:r>
      <w:r>
        <w:rPr/>
        <w:t>;</w:t>
      </w:r>
      <w:r>
        <w:rPr/>
        <w:t>比如即时为顾客倒水等等。我大概学习了一周多出师的，期间师傅对我非常严格这也促成了我许多好习惯的养成。例如主动与顾客打招呼，灵活应对各种突发情况，做事要条理清楚分清主次等等。回想这次社会实践活动，我学到了很多，从我接触的每个人身上学到了很多社会经验，自己的能力也得到了提高，而这些在学校里是学不到的。在社会上要善于与别人沟通，如何与别人沟通好，这门技术是需要长期的练习。以前没有工作的机会，使我与别人对话时不会应变，会使谈话时有冷场的现象，这是很尴尬的。人在社会中都会融入社会这个团体中，人与人之间合力去做事，使其做事的过程中更加融洽，事半功倍。别人给你的意见，你要听取、耐心、虚心地接受。还要学会换位思考，去理解别人的难处和所处的境地，才能真正地与别人沟通。</w:t>
      </w:r>
    </w:p>
    <w:p>
      <w:pPr>
        <w:pStyle w:val="Normal"/>
        <w:rPr/>
      </w:pPr>
      <w:r>
        <w:rPr/>
        <w:t>在工作上还要有自信，自信不是盲目的自夸，而是对自己的能力做出肯定。社会经验缺乏，学历不足等种种原因会使自己缺乏自信。其实有谁一生下来就什么都会的，只要有自信，就能克服心理障碍，那一切就变得容易解决了。自信是人生成功的奠基石，人的成功之路必须踏着自信的石阶步步登高。有了自信，人才能达到自己所期望达到的境界，才能成为自己所希望成为的人，坚持自己所追求的信仰。</w:t>
      </w:r>
    </w:p>
    <w:p>
      <w:pPr>
        <w:pStyle w:val="Normal"/>
        <w:rPr/>
      </w:pPr>
      <w:r>
        <w:rPr/>
        <w:t>然后，知识的积累也是非常重要的，知识犹如人的血液。人缺少了血液，身体就会衰弱</w:t>
      </w:r>
      <w:r>
        <w:rPr/>
        <w:t>;</w:t>
      </w:r>
      <w:r>
        <w:rPr/>
        <w:t>人缺少了知识，头脑就要枯竭。这次接触的实践活动，对我来说很陌生，要想把工作做好，就必须了解各方面的知识，有深入的了解，才能更好地应用于工作中。因此在学校这段时间里，我们要尽量来丰富我们的文化修养，扩大我们的知识面，不要在学业结束的时候后悔莫及。</w:t>
      </w:r>
    </w:p>
    <w:p>
      <w:pPr>
        <w:pStyle w:val="Normal"/>
        <w:rPr/>
      </w:pPr>
      <w:r>
        <w:rPr/>
        <w:t>有很多人都说，在餐饮行业里，学到的东西不多，我却不那么认为，因为我就学到了不少的东西，而且有很多都是我未接触过但对我来说又是一次宝贵的经验</w:t>
      </w:r>
      <w:r>
        <w:rPr/>
        <w:t>!</w:t>
      </w: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我从一开始上班到现在八月多，一个多月的时间，我自己真的能感觉到自己真的成熟了很多，起码在我工作了以后，我能真切的感受的每一分钱来的不容易，同是时也改掉了乱花钱的习惯，体会到了父母抚养我们长大的不易另外我还了解了理财的不易。同时，我还学到了许多东西：</w:t>
      </w:r>
    </w:p>
    <w:p>
      <w:pPr>
        <w:pStyle w:val="Normal"/>
        <w:rPr/>
      </w:pPr>
      <w:r>
        <w:rPr/>
        <w:t>第一，明白到创业不容易，学习社会经验对我们有多么的重要。现在许多公司要人，开口就问你有过什么经验，而想要自己创业的话，没有经验不但做事带来很多的麻烦，而且还可能会受到更大的损害。</w:t>
      </w:r>
    </w:p>
    <w:p>
      <w:pPr>
        <w:pStyle w:val="Normal"/>
        <w:widowControl/>
        <w:bidi w:val="0"/>
        <w:spacing w:before="180" w:after="180"/>
        <w:jc w:val="left"/>
        <w:rPr/>
      </w:pPr>
      <w:r>
        <w:rPr/>
        <w:t>第二，这次实践对我的帮助实在不小。感谢学校给我们这次把自己推向社会的机会，感谢实践中给与我无私帮助的人。我会在以后的学习中更加努力，朝着自己的目标不断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