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以励志为主题的演讲稿大全"/>
      <w:r>
        <w:rPr/>
        <w:t>10</w:t>
      </w:r>
      <w:r>
        <w:rPr/>
        <w:t>分钟以励志为主题的演讲稿大全</w:t>
      </w:r>
      <w:bookmarkEnd w:id="0"/>
    </w:p>
    <w:p>
      <w:pPr>
        <w:pStyle w:val="Normal"/>
        <w:rPr/>
      </w:pPr>
      <w:r>
        <w:rPr/>
        <w:t>尊敬的各位老师、亲爱的同学们：</w:t>
      </w:r>
    </w:p>
    <w:p>
      <w:pPr>
        <w:pStyle w:val="Normal"/>
        <w:rPr/>
      </w:pPr>
      <w:r>
        <w:rPr/>
        <w:t>大家下午好</w:t>
      </w:r>
      <w:r>
        <w:rPr/>
        <w:t>!</w:t>
      </w:r>
    </w:p>
    <w:p>
      <w:pPr>
        <w:pStyle w:val="Normal"/>
        <w:rPr/>
      </w:pPr>
      <w:r>
        <w:rPr/>
        <w:t>今天我感到非常荣幸能够作为进步生代表上台讲话，能有这样一个机会与同学们在会上一起交流，我感到非常荣幸。在这里我代表所有同学对学校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以前我是一个经常让老师头疼的学生，成绩不稳定，又贪玩。因为我的学习成绩不稳定，怕同学们会议论我</w:t>
      </w:r>
      <w:r>
        <w:rPr/>
        <w:t>;</w:t>
      </w:r>
      <w:r>
        <w:rPr/>
        <w:t>有时我会羞愧得不由自主地流下眼泪。</w:t>
      </w:r>
    </w:p>
    <w:p>
      <w:pPr>
        <w:pStyle w:val="Normal"/>
        <w:rPr/>
      </w:pPr>
      <w:r>
        <w:rPr/>
        <w:t>本学期开校，老师找我谈了话，鼓起了我的勇气，于是我下定决心要改变自己。渐渐的，我进步了，得到了老师赞许的目光，赢得了同学们的信任，学习成绩也逐渐地提高了。回顾半学期以来的学习生活，我又取得了一个个新的进步，这无不凝聚着老师的辛劳，同学们的热心帮助。</w:t>
      </w:r>
    </w:p>
    <w:p>
      <w:pPr>
        <w:pStyle w:val="Normal"/>
        <w:rPr/>
      </w:pPr>
      <w:r>
        <w:rPr/>
        <w:t>同学们，我们取得了点滴成绩，我们需要冷静、沉着地去面对。我感受到了班级其他同学都有了很大变化，仿佛一夜之间都长大了。一滴水只有融入大海才永远不会干涸，我也是这种情况，有了班级良好的秩序、老师的鼓励、同学间互帮互助的学习氛围，我才会有所进步，成为进步生的一员。下面我向大家谈谈我在学习中的一些体会，以便同学们在学习中借鉴。</w:t>
      </w:r>
    </w:p>
    <w:p>
      <w:pPr>
        <w:pStyle w:val="Normal"/>
        <w:rPr/>
      </w:pPr>
      <w:r>
        <w:rPr/>
        <w:t>1</w:t>
      </w:r>
      <w:r>
        <w:rPr/>
        <w:t>、确定学习目标，分步实现。人有了目标，才有了前进的动力。我们应确定自己的学习和奋斗目标，分步实现，就会消除盲目不安的心情，胸有成竹，成功也就水到渠成了。</w:t>
      </w:r>
    </w:p>
    <w:p>
      <w:pPr>
        <w:pStyle w:val="Normal"/>
        <w:rPr/>
      </w:pPr>
      <w:r>
        <w:rPr/>
        <w:t>2</w:t>
      </w:r>
      <w:r>
        <w:rPr/>
        <w:t>、注重学习方法，有了学习目标，再加上好的方法，那就可以加快前进的步伐了。上课认真听讲，这是一个重要的环节，我听老师讲知识点、推理过程，有些听不懂的地方，一定作好笔记下课再反复推敲直到透彻为止，另外课堂上我总是积极回答问题，这样我的思维紧跟课堂设置，精力集中，一堂课下来，有很多收获。另一个我常用的办法，那就是问，只有多问才能有提高，同时也活跃了学习气分。</w:t>
      </w:r>
    </w:p>
    <w:p>
      <w:pPr>
        <w:pStyle w:val="Normal"/>
        <w:rPr/>
      </w:pPr>
      <w:r>
        <w:rPr/>
        <w:t>3</w:t>
      </w:r>
      <w:r>
        <w:rPr/>
        <w:t>、注重巩固加深。知识只有经过几次反复运用后，才会牢牢记住。作业是必做的，但有许多同学认为老师作业布置的总是做过的题，根本没有意义，这也是这次一些同学退步的原因，而我呢</w:t>
      </w:r>
      <w:r>
        <w:rPr/>
        <w:t>?</w:t>
      </w:r>
      <w:r>
        <w:rPr/>
        <w:t>我认为老师布置作业一定有理由，让我们反复练习，加深了解，巩固提高。因此作业必做，基础才得以巩固，才达到熟能生巧的境界。</w:t>
      </w:r>
    </w:p>
    <w:p>
      <w:pPr>
        <w:pStyle w:val="Normal"/>
        <w:rPr/>
      </w:pPr>
      <w:r>
        <w:rPr/>
        <w:t>4</w:t>
      </w:r>
      <w:r>
        <w:rPr/>
        <w:t>、知识重在积累。难题不会有情可原，但基础和讲过的题必须会，那就要求我们，该写的必须写正确写会，该记得必须记准确记熟。积累的多了，也就容易作到举一反三。改错也很重要，只有真正弄懂错在哪，才有进步。</w:t>
      </w:r>
    </w:p>
    <w:p>
      <w:pPr>
        <w:pStyle w:val="Normal"/>
        <w:rPr/>
      </w:pPr>
      <w:r>
        <w:rPr/>
        <w:t>5</w:t>
      </w:r>
      <w:r>
        <w:rPr/>
        <w:t>、科学安排时间。时间的长短对大家来说是一样的，但要提高学习效率和成绩，就得比别人花更多时间。特别是周末，我也不放松，总是限定时间，集中精力完成，再适当放松。我们一天中早上、中午、晚上都有课余时间。我利用早上头脑清醒背需要强化记忆的知识，中午哪怕只有一刻钟，我也计划好完成哪个学习任务。晚上我总是先复习当天学过的知识点，再完成作业。</w:t>
      </w:r>
    </w:p>
    <w:p>
      <w:pPr>
        <w:pStyle w:val="Normal"/>
        <w:rPr/>
      </w:pPr>
      <w:r>
        <w:rPr/>
        <w:t>成绩已属于昨天，我会放眼明天，以积极向上的心态，认真扎实的风格迎接下次的挑战。希望这次考试成绩不理想的同学，不要气馁继续努力，相信功夫不负有心人，让我们坚定信念，共同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