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兵军训心得体会范文"/>
      <w:r>
        <w:rPr/>
        <w:t>民兵军训心得体会范文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今年的新兵训练从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开始至</w:t>
      </w:r>
      <w:r>
        <w:rPr/>
        <w:t>5</w:t>
      </w:r>
      <w:r>
        <w:rPr/>
        <w:t>月</w:t>
      </w:r>
      <w:r>
        <w:rPr/>
        <w:t>14</w:t>
      </w:r>
      <w:r>
        <w:rPr/>
        <w:t>日结束，分为适应期、规范期、强化期，开展了队列、擒敌术、战术、执勤业务、射击、军事体育、警棍术等科目的训练，完成了</w:t>
      </w:r>
      <w:r>
        <w:rPr/>
        <w:t>xx</w:t>
      </w:r>
      <w:r>
        <w:rPr/>
        <w:t>个训练日，平均参训率为</w:t>
      </w:r>
      <w:r>
        <w:rPr/>
        <w:t>xx%</w:t>
      </w:r>
      <w:r>
        <w:rPr/>
        <w:t>，经支队考核训练总评成绩达到良好。新训期间，新兵营以营为单位组织教学，以连为单位实施训练，共组织了大规模的会操</w:t>
      </w:r>
      <w:r>
        <w:rPr/>
        <w:t>x</w:t>
      </w:r>
      <w:r>
        <w:rPr/>
        <w:t>次，示范教学观摩</w:t>
      </w:r>
      <w:r>
        <w:rPr/>
        <w:t>x</w:t>
      </w:r>
      <w:r>
        <w:rPr/>
        <w:t>次，各连开展各种形式的评比竞赛</w:t>
      </w:r>
      <w:r>
        <w:rPr/>
        <w:t>xx</w:t>
      </w:r>
      <w:r>
        <w:rPr/>
        <w:t>次。通过训练，筑牢了新兵的身体素质和军事素质基础，较好地实现了由普通社会青年到</w:t>
      </w:r>
      <w:r>
        <w:rPr/>
        <w:t>xx</w:t>
      </w:r>
      <w:r>
        <w:rPr/>
        <w:t>战士的转变，为今后补入部队完成好以执勤为中心的各项任务打下了较好的基础。</w:t>
      </w:r>
    </w:p>
    <w:p>
      <w:pPr>
        <w:pStyle w:val="Normal"/>
        <w:rPr/>
      </w:pPr>
      <w:r>
        <w:rPr/>
        <w:t>二、主要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精心筹备，早打基础，扎实做好开训准备。</w:t>
      </w:r>
    </w:p>
    <w:p>
      <w:pPr>
        <w:pStyle w:val="Normal"/>
        <w:rPr/>
      </w:pPr>
      <w:r>
        <w:rPr/>
        <w:t>从去年</w:t>
      </w:r>
      <w:r>
        <w:rPr/>
        <w:t>12</w:t>
      </w:r>
      <w:r>
        <w:rPr/>
        <w:t>月份起，教导队就本着早计划、早安排、早落实的原则，从组织、教学和物资等方面，做了大量认真细致的准备工作。</w:t>
      </w:r>
    </w:p>
    <w:p>
      <w:pPr>
        <w:pStyle w:val="Normal"/>
        <w:rPr/>
      </w:pPr>
      <w:r>
        <w:rPr/>
        <w:t>1</w:t>
      </w:r>
      <w:r>
        <w:rPr/>
        <w:t>、明确目标，理清工作思路。为了搞好今年的新训任务，新兵营接到支队下发的新训工作指示后，专门召开会议，总结往年新训经验，并结合上级新训指示精神和自身教导队刚刚建成，各项设施还欠规范的特点，确定了“抓正规、打基础、求稳定、出效益”的总体思路，提出了“思想稳定，训练扎实，作风紧张，管理规范，保障到位”的新训工作目标，认真做好《新训工作制度》等各项建章立制工作，有效地保证了新兵到队之后，新兵营的日常生活、工作、训练秩序依计划、按要求迅速、正规地展开。</w:t>
      </w:r>
    </w:p>
    <w:p>
      <w:pPr>
        <w:pStyle w:val="Normal"/>
        <w:rPr/>
      </w:pPr>
      <w:r>
        <w:rPr/>
        <w:t>2</w:t>
      </w:r>
      <w:r>
        <w:rPr/>
        <w:t>、抓好培训，做好训练保障。为了确保新训质量，去年</w:t>
      </w:r>
      <w:r>
        <w:rPr/>
        <w:t>11</w:t>
      </w:r>
      <w:r>
        <w:rPr/>
        <w:t>月底，支队选拔了带兵训兵经验丰富的</w:t>
      </w:r>
      <w:r>
        <w:rPr/>
        <w:t>xx</w:t>
      </w:r>
      <w:r>
        <w:rPr/>
        <w:t>名警官和</w:t>
      </w:r>
      <w:r>
        <w:rPr/>
        <w:t>xx</w:t>
      </w:r>
      <w:r>
        <w:rPr/>
        <w:t>名班长骨干，组成了新训班子，承担新训任务，并指定</w:t>
      </w:r>
      <w:r>
        <w:rPr/>
        <w:t>x</w:t>
      </w:r>
      <w:r>
        <w:rPr/>
        <w:t>名警官和有训练特长的士官组成教学研究小组，本着“专长任教、按级任教”和主要科目由新兵连主官亲自抓落实的原则，对各科目进行了教学分工。</w:t>
      </w:r>
      <w:r>
        <w:rPr/>
        <w:t>11</w:t>
      </w:r>
      <w:r>
        <w:rPr/>
        <w:t>月</w:t>
      </w:r>
      <w:r>
        <w:rPr/>
        <w:t>20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支队专门举办了为期</w:t>
      </w:r>
      <w:r>
        <w:rPr/>
        <w:t>20</w:t>
      </w:r>
      <w:r>
        <w:rPr/>
        <w:t>天的新训干部、骨干集训，统一动作，统一教学，并抓好示范班的训练。为了做好新兵训练中的保障工作，支队业务部门及时下发了相关训练材料</w:t>
      </w:r>
      <w:r>
        <w:rPr/>
        <w:t>19</w:t>
      </w:r>
      <w:r>
        <w:rPr/>
        <w:t>份，教学法录像带</w:t>
      </w:r>
      <w:r>
        <w:rPr/>
        <w:t>7</w:t>
      </w:r>
      <w:r>
        <w:rPr/>
        <w:t>盘，制作了用于队列训练的“</w:t>
      </w:r>
      <w:r>
        <w:rPr/>
        <w:t>T”</w:t>
      </w:r>
      <w:r>
        <w:rPr/>
        <w:t>字架</w:t>
      </w:r>
      <w:r>
        <w:rPr/>
        <w:t>230</w:t>
      </w:r>
      <w:r>
        <w:rPr/>
        <w:t>个，射击模拟靶台</w:t>
      </w:r>
      <w:r>
        <w:rPr/>
        <w:t>20</w:t>
      </w:r>
      <w:r>
        <w:rPr/>
        <w:t>个，调拨了充足的训练用枪和警棍。新兵营领导也针对教导队场地小，训练不便于开展的不利因素，积极与浦镇车辆厂等友邻单位取得联系，争取了一块能够同时容下</w:t>
      </w:r>
      <w:r>
        <w:rPr/>
        <w:t>300</w:t>
      </w:r>
      <w:r>
        <w:rPr/>
        <w:t>人开展战术、射击训练的体育场，联系了浦口轨枕厂场区作队列、擒敌训练场，以及南京陆军学院的射击场等，从而使新兵训练的器材和场地得到了较好地保证。</w:t>
      </w:r>
    </w:p>
    <w:p>
      <w:pPr>
        <w:pStyle w:val="Normal"/>
        <w:rPr/>
      </w:pPr>
      <w:r>
        <w:rPr/>
        <w:t>3</w:t>
      </w:r>
      <w:r>
        <w:rPr/>
        <w:t>、及时动员，激发训练热情。</w:t>
      </w:r>
      <w:r>
        <w:rPr/>
        <w:t>12</w:t>
      </w:r>
      <w:r>
        <w:rPr/>
        <w:t>月</w:t>
      </w:r>
      <w:r>
        <w:rPr/>
        <w:t>21</w:t>
      </w:r>
      <w:r>
        <w:rPr/>
        <w:t>日，支队在新兵营召开了新训动员大会，新兵营两个连的官兵互相开展了“挑应战”活动，一连官兵叫响了“谁英雄谁好汉，训练场上比比看”的口号，二连官兵积极响应，表明了“当兵不习武，不算尽义务</w:t>
      </w:r>
      <w:r>
        <w:rPr/>
        <w:t>;</w:t>
      </w:r>
      <w:r>
        <w:rPr/>
        <w:t>武艺练不精，不算合格兵”的决心，新训干战代表纷纷涌跃发言，提倡议，表决心，定措施。最后支队长</w:t>
      </w:r>
      <w:r>
        <w:rPr/>
        <w:t>xx</w:t>
      </w:r>
      <w:r>
        <w:rPr/>
        <w:t>提出了“端正动机，加强学习，刻苦训练，服从管理，达到安全、圆满、高效”目标的总要求。通过动员，广大官兵明确了新兵训练的重要意义，明确了新训的任务、标准和要求，增强了全体新训官兵习武练兵的责任感和紧迫感，极大地鼓舞了新训干战的士气。会后，新兵营各连根据动员会精神，在新训的不同阶段，多次进行思想再发动，温故个人决心书，畅读家中来信，澄清不同时期出现的模糊认识，促进了新兵训练工作自始至终有条不紊地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贯彻“两严“方针，狠抓训练制度的落实。</w:t>
      </w:r>
    </w:p>
    <w:p>
      <w:pPr>
        <w:pStyle w:val="Normal"/>
        <w:rPr/>
      </w:pPr>
      <w:r>
        <w:rPr/>
        <w:t>一是把好教学质量关。为提高训练质量，新训教学小组从提高新训干部、骨干的自身动作入手，并按照“先统一思想，规范动作，后检查督导，开展评比竞赛”的步骤落实教学。通过认真细致的教学，规范了动作</w:t>
      </w:r>
      <w:r>
        <w:rPr/>
        <w:t>,</w:t>
      </w:r>
      <w:r>
        <w:rPr/>
        <w:t>统一了标准，切实提高了班长的组训能力。为了确保新兵</w:t>
      </w:r>
    </w:p>
    <w:p>
      <w:pPr>
        <w:pStyle w:val="Normal"/>
        <w:rPr/>
      </w:pPr>
      <w:r>
        <w:rPr/>
        <w:t>训练的系统性和连贯性，教学组经常召开训练形势分析会，开展评教评学活动，及时总结教学经验，并研究各阶段新兵的生理和心理特点，查找训练中的薄弱环节和不安全隐患，制定切实可行的对策。在训练中，教学组成员采用“理论授课，教学片观摩，集体示教，示范班引路，评比竞赛”等形式灵活贯彻教学内容，提高教学效果，较好地保证了新训教学任务保质保量地完成。</w:t>
      </w:r>
    </w:p>
    <w:p>
      <w:pPr>
        <w:pStyle w:val="Normal"/>
        <w:rPr/>
      </w:pPr>
      <w:r>
        <w:rPr/>
        <w:t>二是加大训练督导力度。为了保证今年新训任务高标准地完成，遵照总队的要求，副政委</w:t>
      </w:r>
      <w:r>
        <w:rPr/>
        <w:t>xx</w:t>
      </w:r>
      <w:r>
        <w:rPr/>
        <w:t>、副主任</w:t>
      </w:r>
      <w:r>
        <w:rPr/>
        <w:t>xx</w:t>
      </w:r>
      <w:r>
        <w:rPr/>
        <w:t>驻新兵营，加强对新训工作的督导，并亲自挂帅，从抓正规训练秩序入手，严格落实制式训练形式，狠抓训练人员、时间、内容、质量地落实。</w:t>
      </w:r>
    </w:p>
    <w:p>
      <w:pPr>
        <w:pStyle w:val="Normal"/>
        <w:rPr/>
      </w:pPr>
      <w:r>
        <w:rPr/>
        <w:t>训练中，新兵营紧紧抓住干部、班长这个重点，狠抓干部坚持跟班作业，要亲自示教和组训</w:t>
      </w:r>
      <w:r>
        <w:rPr/>
        <w:t>;</w:t>
      </w:r>
      <w:r>
        <w:rPr/>
        <w:t>抓班长的组训能力，给班长教方法教路子，力求正课时间出效益，避免盲目蛮干，简单粗暴。通过抓好干部、班长这个环节，正规训练秩序，减少了训练中的盲目性和随意性，促进了训练质量的提高。支队副政委</w:t>
      </w:r>
      <w:r>
        <w:rPr/>
        <w:t>xx</w:t>
      </w:r>
      <w:r>
        <w:rPr/>
        <w:t>多次深入训练一线，召集新训干部作动员，提要求，研究提高训练质量的方法。在射击训练中，副政委、副主任亲自到训练场指导训练，传授射击经验，极大地鼓舞了新训干战的训练热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针对新兵特点，注重科学练兵。</w:t>
      </w:r>
    </w:p>
    <w:p>
      <w:pPr>
        <w:pStyle w:val="Normal"/>
        <w:rPr/>
      </w:pPr>
      <w:r>
        <w:rPr/>
        <w:t>新训不同阶段，新兵会呈现不同的生理、心理特点，重视好对这些特点的研究、分析和把握，就能有针对性地抓好新兵训练。为此，新训期间，新兵营严格按照支队制定的“前期抓适应，中期抓基础，后期抓提高”的思路，合理安排训练内容，把动作与理论，室内与室外，脑力训练与体力训练合理穿插搭配，做到体能课目逐步练，技能课目集中练，其它课目穿插练。</w:t>
      </w:r>
    </w:p>
    <w:p>
      <w:pPr>
        <w:pStyle w:val="Normal"/>
        <w:rPr/>
      </w:pPr>
      <w:r>
        <w:rPr/>
        <w:t>1</w:t>
      </w:r>
      <w:r>
        <w:rPr/>
        <w:t>、抓好适应环节，灵活施训。针对新兵初到部队，体能较弱，对训练有较强恐惧感的特点，新兵营采取了“以静制动，以动促训”的训练思路，着重抓好单个训练、定型训练和体能训练，把队列的“静”与擒敌的“动”有机结合，。训练中采取归纳要领，编口诀，结帮教对子，利用辅助器材引导训练等形式提高新兵对动作的理解，如：队列训练中在训练人员腰上插上“</w:t>
      </w:r>
      <w:r>
        <w:rPr/>
        <w:t>t”</w:t>
      </w:r>
      <w:r>
        <w:rPr/>
        <w:t>字架，地上画步幅线，手指、双腿间夹纸牌练军姿等。同时还利用调查摸底，个别谈心等形式在课后对新兵进行跟踪问访，准确把握新兵的思想脉搏，有效地开展训练中的政治思想工作，真正使新兵在适应期中思想稳定，训练水平稳步上升。</w:t>
      </w:r>
    </w:p>
    <w:p>
      <w:pPr>
        <w:pStyle w:val="Normal"/>
        <w:rPr/>
      </w:pPr>
      <w:r>
        <w:rPr/>
        <w:t>2</w:t>
      </w:r>
      <w:r>
        <w:rPr/>
        <w:t>、打牢基础训练，因情施训。训练中期，由于下雨天较多，气温较低，新兵训练的新鲜感也逐渐消失，训练劲头有所松懈。对此，新兵营及时调整了训练计划，把教育和执勤业务课提前，大力开展“五小”练兵活动，在室内进行缩小靶的瞄准，四哨动作的模拟，体能素质的强化训练，发挥新兵中小教员的助手作用，谈训练体会，结帮扶对子，适时开展游戏活动和体育比赛，激发了新同志的学习兴趣和训练求知欲。</w:t>
      </w:r>
    </w:p>
    <w:p>
      <w:pPr>
        <w:pStyle w:val="Normal"/>
        <w:rPr/>
      </w:pPr>
      <w:r>
        <w:rPr/>
        <w:t>比如，新兵二连二十班战士</w:t>
      </w:r>
      <w:r>
        <w:rPr/>
        <w:t>xx</w:t>
      </w:r>
      <w:r>
        <w:rPr/>
        <w:t>当兵前，受过正规的散打训练，在训练中班长充分发挥他的小教员作用，使该班的擒敌术训练成绩很快得到提高。</w:t>
      </w:r>
    </w:p>
    <w:p>
      <w:pPr>
        <w:pStyle w:val="Normal"/>
        <w:rPr/>
      </w:pPr>
      <w:r>
        <w:rPr/>
        <w:t>3</w:t>
      </w:r>
      <w:r>
        <w:rPr/>
        <w:t>、加强提高环节，激励施训。随着新训接近尾声，新兵基本掌握所训内容，会不同程度产生厌训和应付的心理。新兵营在新训后期，着重抓好各种激励措施的运用。如温故新训动员大会决心书，利用板报刊登家长来信，张贴练兵习武的口号，发动“三互”小组之间进行“体能、技能对抗”“比、学、赶、帮、超”，班、排、连之间开展各类评比竞赛。对训练中认真刻苦，成绩优秀和进步明显的典型，新兵营进行大力宣扬，并颁发纪念品奖励</w:t>
      </w:r>
      <w:r>
        <w:rPr/>
        <w:t>;</w:t>
      </w:r>
      <w:r>
        <w:rPr/>
        <w:t>对不思近取，消极怠训的新同志，在摸清思想底数后，实施重点帮扶。如新战士华鸣，在训练后期，产生厌训情绪，经常装病逃避训练，通过新兵连广泛开展谈心活动，结帮教对子，提高了该同志的思想认识和训练热情，目前该同志训练成绩提高很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管理，注重养成，坚持用条令条例规范新兵的言行。</w:t>
      </w:r>
    </w:p>
    <w:p>
      <w:pPr>
        <w:pStyle w:val="Normal"/>
        <w:rPr/>
      </w:pPr>
      <w:r>
        <w:rPr/>
        <w:t>抓好新兵的教育、训练和管理，是一项管长远的基础性工作。为确保新兵在步入警营后起好步，上好路，新兵营主要从抓好一日生活秩序入手，重点抓好新兵作风纪律的养成。通过以训促管，以管促训等形式，从点滴培养新兵的军人意识和优良作风。</w:t>
      </w:r>
    </w:p>
    <w:p>
      <w:pPr>
        <w:pStyle w:val="Normal"/>
        <w:rPr/>
      </w:pPr>
      <w:r>
        <w:rPr/>
        <w:t>一是增强干部、骨干文明带兵的约束力。为了克服以往新兵训练中打骂体罚等不良现象，新兵营制订了严格的带兵准则，对新训干部、骨干提出了具体的要求，及时传达贯彻上级的规定和学习总队首长《致新兵训练干部、班长的一封信》，打印下发了“文明带兵好班长”的规定，并且在新兵班长中开展了“想一想带兵人的责任感”，“想一想自己当兵的亲身感受”活动，号召新训干部、班长为新兵做好第一次送温暖活动。此外，新兵营还召集全体新兵，宣布了文明带兵的纪律，明确了打骂体罚与收受贿赂两条“高压线”的利害关系，并设立了举报箱进行双向监督。班长</w:t>
      </w:r>
      <w:r>
        <w:rPr/>
        <w:t>xx</w:t>
      </w:r>
      <w:r>
        <w:rPr/>
        <w:t>认为自己是一名老士官，即将面临退伍，认为新兵营是临时单位，可以得过且过，在训练、管理中搞“土政策”，搞“亲疏”。</w:t>
      </w:r>
    </w:p>
    <w:p>
      <w:pPr>
        <w:pStyle w:val="Normal"/>
        <w:rPr/>
      </w:pPr>
      <w:r>
        <w:rPr/>
        <w:t>对训练好的新同志听之任之，对看得不顺眼的横竖刁难，引起了新兵很大的反感。新训干部通过谈心了解到情况后，对闻立即进行批评帮助，在效果不明显的前提下，新兵营果断将其退回了原中队，并就此情况在全体新训干战中展开讨论，提高思想认识。此外，新训期间，新训干部始终坚持原则，廉洁带兵。据统计，今年新兵营共接待新兵亲属来队探望</w:t>
      </w:r>
      <w:r>
        <w:rPr/>
        <w:t>xx</w:t>
      </w:r>
      <w:r>
        <w:rPr/>
        <w:t>余次，拒收送礼和请吃</w:t>
      </w:r>
      <w:r>
        <w:rPr/>
        <w:t>xx</w:t>
      </w:r>
      <w:r>
        <w:rPr/>
        <w:t>余次。由于今年新兵营各项措施得力，坚持落实以情带兵，以行带兵，狠刹歪风邪气，促进了官兵关系融洽，较好地实现了不跑一兵，伤一兵，亡一兵的要求。</w:t>
      </w:r>
    </w:p>
    <w:p>
      <w:pPr>
        <w:pStyle w:val="Normal"/>
        <w:rPr/>
      </w:pPr>
      <w:r>
        <w:rPr/>
        <w:t>二是严格条令条例，加大管理力度。条令条例和各项规章制度是新兵管理教育的准则。新兵入伍后，新兵营为了稳定新兵思想，端正入伍动机，在新兵中开展条令条例、国防法、兵役法等知识的学习，并就新兵中可能出现的问题，提前打好预防针，使新兵明白部队管理有法可依，有章可循。</w:t>
      </w:r>
    </w:p>
    <w:p>
      <w:pPr>
        <w:pStyle w:val="Normal"/>
        <w:rPr/>
      </w:pPr>
      <w:r>
        <w:rPr/>
        <w:t>重点抓好了一日生活制度地正规实施和“制逃、防逃”及安全防事故措施地落实。如针对新兵刚到部队，思想不稳定、心理复杂的特点，新兵营在发动新训干部、班长在做好普及性教育、谈心的同时，除正常勤务的同时，又分别在</w:t>
      </w:r>
      <w:r>
        <w:rPr/>
        <w:t>?</w:t>
      </w:r>
      <w:r>
        <w:rPr/>
        <w:t>饭后、晚饭后、熄灯后三个时间段，增加了流动哨，并增加夜间查铺查哨的次数</w:t>
      </w:r>
      <w:r>
        <w:rPr/>
        <w:t>;</w:t>
      </w:r>
      <w:r>
        <w:rPr/>
        <w:t>针对训练后期，新兵作风纪律有所松散的现象，新兵营适时开展作风纪律整顿，，从点滴入手，狠抓养成，把训管结合，教养一致贯穿于新兵训练、管理的全过程。</w:t>
      </w:r>
    </w:p>
    <w:p>
      <w:pPr>
        <w:pStyle w:val="Normal"/>
        <w:rPr/>
      </w:pPr>
      <w:r>
        <w:rPr/>
        <w:t>新训期间，新训干部自始至终在职在位，自觉遵守各项规章制度，自觉与新兵实行“五同”，用自己的模范行动教育和影响新战士，经常性地做好安全工作检查和开展一事一议活动，较好保证了用条令条例管兵、训兵制度深入兵心。</w:t>
      </w:r>
    </w:p>
    <w:p>
      <w:pPr>
        <w:pStyle w:val="Normal"/>
        <w:rPr/>
      </w:pPr>
      <w:r>
        <w:rPr/>
        <w:t>三是建立管理网络。为了使新兵的行为纳入严格的管理体系之中，新兵营各连在新兵中成立了互帮、互学、互管对子，增强新兵参与管理的主动性。</w:t>
      </w:r>
    </w:p>
    <w:p>
      <w:pPr>
        <w:pStyle w:val="Normal"/>
        <w:rPr/>
      </w:pPr>
      <w:r>
        <w:rPr/>
        <w:t>针对今年新兵来自的经济地区贫富差距明显，兵员成分复杂、文化程度差距大，入伍动机明确、自理能力弱等特点，新兵营积极抓好经常性教育的同时，积极发挥“三互”小组的作用，并建立了部队、家庭、地方政府三位一体的管理网络，督促家庭、政府配合部队共同抓好新兵的管理，保持了新兵队伍的稳定，确保了新训工作顺利的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新兵训练工作，虽然取得了一定的成绩，但也存在一些问题，一是抓训练的力度不大，措施还不够有力，部分科目，如障碍训练还存在怕出事，有消极保安全的现象</w:t>
      </w:r>
      <w:r>
        <w:rPr/>
        <w:t>;</w:t>
      </w:r>
      <w:r>
        <w:rPr/>
        <w:t>二是个别骨干自身素质弱，任教组训能力弱，管理方法简单。针对这些问题，我们将在下阶段带新兵中加以克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