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即兴演讲范文"/>
      <w:r>
        <w:rPr/>
        <w:t>三分钟即兴演讲范文</w:t>
      </w:r>
      <w:bookmarkEnd w:id="0"/>
    </w:p>
    <w:p>
      <w:pPr>
        <w:pStyle w:val="Normal"/>
        <w:rPr/>
      </w:pPr>
      <w:r>
        <w:rPr/>
        <w:t>亲爱的同学们，</w:t>
      </w:r>
    </w:p>
    <w:p>
      <w:pPr>
        <w:pStyle w:val="Normal"/>
        <w:rPr/>
      </w:pPr>
      <w:r>
        <w:rPr/>
        <w:t>当熟悉的铃声又在耳畔响起、琅琅的读书声又响遍菁菁校园的时候，你是否有一股新的冲动，是否有一个新的目标在心中涌起</w:t>
      </w:r>
      <w:r>
        <w:rPr/>
        <w:t>?</w:t>
      </w:r>
    </w:p>
    <w:p>
      <w:pPr>
        <w:pStyle w:val="Normal"/>
        <w:rPr/>
      </w:pPr>
      <w:r>
        <w:rPr/>
        <w:t>有人曾做过一个有趣的实验：把一只青蛙放进一个玻璃瓶里，它轻而易举地从里面跳了出来。若盖上一个透明的玻璃盖，青蛙一跳起来就会撞到玻璃盖上。后来，将玻璃盖拿掉，青蛙却再也跳不出玻璃瓶了。同学们，为什么青蛙后来跳不出瓶子呢</w:t>
      </w:r>
      <w:r>
        <w:rPr/>
        <w:t>?</w:t>
      </w:r>
      <w:r>
        <w:rPr/>
        <w:t>因为它放弃了努力，失去了追求自由的信心。可能有人会说，我们不是青蛙，不会一成不变地看问题，更不会默认那些曾经的失败而不求上进。</w:t>
      </w:r>
    </w:p>
    <w:p>
      <w:pPr>
        <w:pStyle w:val="Normal"/>
        <w:rPr/>
      </w:pPr>
      <w:r>
        <w:rPr/>
        <w:t>在日常生活中，我们每个人都有自己追求的目标。积极向上的目标会鼓励我们不断向前努力，落后的、消极的目标则会阻碍我们前进。任何人都会从无知到逐渐认识世界的，在这个过程中，难免会出现这样那样的失误，我们不能因为失败而失去进步的信心，用自卑来压制自己的</w:t>
      </w:r>
      <w:r>
        <w:rPr/>
        <w:t>`</w:t>
      </w:r>
      <w:r>
        <w:rPr/>
        <w:t>思维，而应该咬紧牙关，凭着一股无所畏惧的力量，克服困难，向着自己的目标努力。</w:t>
      </w:r>
    </w:p>
    <w:p>
      <w:pPr>
        <w:pStyle w:val="Normal"/>
        <w:rPr/>
      </w:pPr>
      <w:r>
        <w:rPr/>
        <w:t>学习就像爬山，最初的起点在山脚。只要我们有一颗向上的心，勤奋刻苦，总有一天能到达成功的顶峰。</w:t>
      </w:r>
    </w:p>
    <w:p>
      <w:pPr>
        <w:pStyle w:val="Normal"/>
        <w:rPr/>
      </w:pPr>
      <w:r>
        <w:rPr/>
        <w:t>亲爱的同学们，让我们在新学期里，认真设定努力目标，努力发挥自己的特长，发掘自己的潜能，敢于突破，勇于创新，向着成功的大门冲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