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节活动设计方案两千字"/>
      <w:r>
        <w:rPr/>
        <w:t>中班感恩节活动设计方案两千字</w:t>
      </w:r>
      <w:bookmarkEnd w:id="0"/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</w:t>
      </w:r>
      <w:r>
        <w:rPr/>
        <w:t>----</w:t>
      </w:r>
      <w:r>
        <w:rPr/>
        <w:t>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5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家长准时送宝宝入园及带好活动所需的物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