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主题班会策划方案"/>
      <w:r>
        <w:rPr/>
        <w:t>2023</w:t>
      </w:r>
      <w:r>
        <w:rPr/>
        <w:t>关于端午节的主题班会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弘扬和培育以爱国主义为核心的民族精神，传承中华民族优秀文化传统，营造端午节文化氛围。在端午节期间组织开展中华经典诵读、节日志愿服务、主题班会、自办节日小报、民俗文化讲座、环境卫生整治系列活动，充分挖掘节日传统文化内涵，引导未成年人认知和弘扬传统，着力营造文明祥和的节日氛围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-20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中华经典诵读”活动</w:t>
      </w:r>
    </w:p>
    <w:p>
      <w:pPr>
        <w:pStyle w:val="Normal"/>
        <w:rPr/>
      </w:pPr>
      <w:r>
        <w:rPr/>
        <w:t>为纪念爱国主义诗人屈原，传承爱国主义精神，欢庆中华民族传统佳节，结合当前进行的中华文化经典诵读活动，以诵读历代爱国主义名篇佳作，吸引学生参与到活动中来，让广大学生在亲身感受中了解端午、认同端午、喜爱端午、过好端午，在感受传统文化氛围的同时受到爱国主义教育和传统美德教育。要特别注意充分挖掘端午节深厚文化内涵，引导学生感受传统文化魅力，增强爱国主义情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传真情送温暖</w:t>
      </w:r>
    </w:p>
    <w:p>
      <w:pPr>
        <w:pStyle w:val="Normal"/>
        <w:rPr/>
      </w:pPr>
      <w:r>
        <w:rPr/>
        <w:t>为倡导人际互助，共建和谐社会，把“和谐端午，温情端午”的指导思想融入到喜庆的节日氛围中。由学校学校学雷锋志愿者服务队开展关心慰问空巢老人，为他们送去学校的问候和慰问品等，营造热烈喜庆、文明和谐的节日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泛开展节日民俗文化活动</w:t>
      </w:r>
    </w:p>
    <w:p>
      <w:pPr>
        <w:pStyle w:val="Normal"/>
        <w:rPr/>
      </w:pPr>
      <w:r>
        <w:rPr/>
        <w:t>组织开展富有传统节日文化内涵和地域特色的民俗文化活动，举办主题班会、自办节日小报、让师生感受传统、了解民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开展环境卫生整治活动</w:t>
      </w:r>
    </w:p>
    <w:p>
      <w:pPr>
        <w:pStyle w:val="Normal"/>
        <w:rPr/>
      </w:pPr>
      <w:r>
        <w:rPr/>
        <w:t>以端午节为契机，结合城乡环境综合治理工作，对校园内外开展环境卫生整治，为节日创造整洁优美的环境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</w:t>
      </w:r>
    </w:p>
    <w:p>
      <w:pPr>
        <w:pStyle w:val="Normal"/>
        <w:rPr/>
      </w:pPr>
      <w:r>
        <w:rPr/>
        <w:t>将开展“我们的节日</w:t>
      </w:r>
      <w:r>
        <w:rPr/>
        <w:t>·</w:t>
      </w:r>
      <w:r>
        <w:rPr/>
        <w:t>端午”主题活动和弘扬爱国主义精神、优秀传统文化有机结合，创新活动形式，不断增强节日文化活动的吸引力和感染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宣传报栏、班级板报、主题班会</w:t>
      </w:r>
      <w:r>
        <w:rPr/>
        <w:t>(</w:t>
      </w:r>
      <w:r>
        <w:rPr/>
        <w:t>队</w:t>
      </w:r>
      <w:r>
        <w:rPr/>
        <w:t>)</w:t>
      </w:r>
      <w:r>
        <w:rPr/>
        <w:t>、节日小报评选活动等多种形式，大力普及端午节日知识，营造浓郁的端午节日氛围。积累资料，总结经验，及时上传活动图片、资料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