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四百字左右"/>
      <w:r>
        <w:rPr/>
        <w:t>文明礼仪的演讲稿四百字左右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忙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留意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