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睡觉检讨书范文"/>
      <w:r>
        <w:rPr/>
        <w:t>工作睡觉检讨书范文</w:t>
      </w:r>
      <w:bookmarkEnd w:id="0"/>
    </w:p>
    <w:p>
      <w:pPr>
        <w:pStyle w:val="Normal"/>
        <w:rPr/>
      </w:pPr>
      <w:r>
        <w:rPr/>
        <w:t>201x</w:t>
      </w:r>
      <w:r>
        <w:rPr/>
        <w:t>年</w:t>
      </w:r>
      <w:r>
        <w:rPr/>
        <w:t>07.26.</w:t>
      </w:r>
      <w:r>
        <w:rPr/>
        <w:t>晚</w:t>
      </w:r>
      <w:r>
        <w:rPr/>
        <w:t>..</w:t>
      </w:r>
      <w:r>
        <w:rPr/>
        <w:t>本人在惠州淡水犯的是一个严重的原则性问题，今天我怀着愧疚和懊悔的心情给写下这份检讨书，向您表示我对昨晚上班期间睡觉的这种不良行为的深刻认识以和不再偷懒睡觉。</w:t>
      </w:r>
    </w:p>
    <w:p>
      <w:pPr>
        <w:pStyle w:val="Normal"/>
        <w:rPr/>
      </w:pPr>
      <w:r>
        <w:rPr/>
        <w:t>早在我踏上工作岗位之初，领导就三申请五令，一再强调全体维护员不得在上班期间睡觉，但是我还是犯了错误。虽然我知道这种行为也是不对的，但是我还是做了，所以我觉得有必要而且也是应该向领导做出书这份面检讨，让自己深深的反省一下自己的错误。事情发生到今天这个地步，我应该感到抱歉，我认识到上班睡觉的严重性，我有责任也有错，作为一名维护员，我不逃避责任。如果有什麽要我承担的，我愿意承担我所犯下的错误所带来的后果。</w:t>
      </w:r>
    </w:p>
    <w:p>
      <w:pPr>
        <w:pStyle w:val="Normal"/>
        <w:widowControl/>
        <w:bidi w:val="0"/>
        <w:spacing w:before="180" w:after="180"/>
        <w:jc w:val="left"/>
        <w:rPr/>
      </w:pPr>
      <w:r>
        <w:rPr/>
        <w:t>最后再次表明自己的决心，明确对事件的态度。恳请领导原谅我犯下的错误，能再给我一次机会，让我兢兢业业、用心认真的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