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遗产导游词"/>
      <w:r>
        <w:rPr/>
        <w:t>世界遗产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你们的导游，我姓王，大家叫我王导就可以了。今天我带大家参观的是北京八达岭段的长城，希望大家可以玩得高兴、玩的快乐</w:t>
      </w:r>
      <w:r>
        <w:rPr/>
        <w:t>!</w:t>
      </w:r>
    </w:p>
    <w:p>
      <w:pPr>
        <w:pStyle w:val="Normal"/>
        <w:rPr/>
      </w:pPr>
      <w:r>
        <w:rPr/>
        <w:t>大家认真听我讲。为了安全大人们一定要带还自己的孩子，管好自己的行李。做个文明出行人，管好自己的嘴，不说脏话</w:t>
      </w:r>
      <w:r>
        <w:rPr/>
        <w:t>;</w:t>
      </w:r>
      <w:r>
        <w:rPr/>
        <w:t>管好自己的手，不乱扔垃圾。</w:t>
      </w:r>
    </w:p>
    <w:p>
      <w:pPr>
        <w:pStyle w:val="Normal"/>
        <w:rPr/>
      </w:pPr>
      <w:r>
        <w:rPr/>
        <w:t>长城是我们中华民族的伟大象征，它浓缩了我国古代劳动人民两千年的建筑历史，已被列入《世界遗产名录》。远看长城，他像一条巨龙在崇山峻岭之间蜿蜒盘旋。大家不信，可以站在长城顶上看一看，印证一下。</w:t>
      </w:r>
    </w:p>
    <w:p>
      <w:pPr>
        <w:pStyle w:val="Normal"/>
        <w:rPr/>
      </w:pPr>
      <w:r>
        <w:rPr/>
        <w:t>我们现在已经到了长城脚下。现在我们开始登长城。快点啊，后面的朋友不要掉队</w:t>
      </w:r>
      <w:r>
        <w:rPr/>
        <w:t>!</w:t>
      </w:r>
    </w:p>
    <w:p>
      <w:pPr>
        <w:pStyle w:val="Normal"/>
        <w:rPr/>
      </w:pPr>
      <w:r>
        <w:rPr/>
        <w:t>站在长城我想给大家讲一个关于长城的传说：很久以前，也就是刚开始修建长城的时候，官府为了建长城把所有男人们都抓去修长城了，孟姜女的丈夫——范杞梁也被抓去修长城了。过了好多天，孟姜女也不见丈夫的消息，于是孟姜女便一人去找。历经千辛万苦，终于在获得丈夫的消息，但丈夫已逝，悲痛欲绝的她放声大哭，惊天动地的声音使长城轰然倒塌……”</w:t>
      </w:r>
    </w:p>
    <w:p>
      <w:pPr>
        <w:pStyle w:val="Normal"/>
        <w:rPr/>
      </w:pPr>
      <w:r>
        <w:rPr/>
        <w:t>魅力的传说听完了，我们马上就要到“好汉坡”了。“好汉坡”的意思是只有好汉才能登上去。记得啊不到长城非好汉</w:t>
      </w:r>
      <w:r>
        <w:rPr/>
        <w:t>!</w:t>
      </w:r>
      <w:r>
        <w:rPr/>
        <w:t>现在大家慢慢登吧，我就不再参与了。余下时间自由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了，我有照相机，给大家找一张合影吧</w:t>
      </w:r>
      <w:r>
        <w:rPr/>
        <w:t>!“</w:t>
      </w:r>
      <w:r>
        <w:rPr/>
        <w:t>一、二、三”“茄子”。</w:t>
      </w:r>
      <w:r>
        <w:rPr/>
        <w:t>Ok!</w:t>
      </w:r>
      <w:r>
        <w:rPr/>
        <w:t>再说最后一句，两个小时后在</w:t>
      </w:r>
      <w:r>
        <w:rPr/>
        <w:t>xxx</w:t>
      </w:r>
      <w:r>
        <w:rPr/>
        <w:t>汽车站集合</w:t>
      </w:r>
      <w:r>
        <w:rPr/>
        <w:t>!</w:t>
      </w:r>
      <w:r>
        <w:rPr/>
        <w:t>记住两个小时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