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式上的讲话"/>
      <w:r>
        <w:rPr/>
        <w:t>2023</w:t>
      </w:r>
      <w:r>
        <w:rPr/>
        <w:t>校运会开幕式上的讲话</w:t>
      </w:r>
      <w:bookmarkEnd w:id="0"/>
    </w:p>
    <w:p>
      <w:pPr>
        <w:pStyle w:val="Normal"/>
        <w:rPr/>
      </w:pPr>
      <w:r>
        <w:rPr/>
        <w:t>亲爱的同学们、老师们，尊敬的新加坡长老会中学的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经过近一个月的筹备，我校第</w:t>
      </w:r>
      <w:r>
        <w:rPr/>
        <w:t>27</w:t>
      </w:r>
      <w:r>
        <w:rPr/>
        <w:t>届校运会在今天胜利开幕了</w:t>
      </w:r>
      <w:r>
        <w:rPr/>
        <w:t>!</w:t>
      </w:r>
      <w:r>
        <w:rPr/>
        <w:t>刚才，精彩的入场式让我们感受到了师生们蓬勃的生机和绚丽的风姿。三中人又一次以实际行动证明了自己对美的诠释和执着的追求，这是一个好的开端，这个开端预示着本届校运会将是一个激情演绎、魅力展现、团结协作、奋发上进的运动会。</w:t>
      </w:r>
    </w:p>
    <w:p>
      <w:pPr>
        <w:pStyle w:val="Normal"/>
        <w:rPr/>
      </w:pPr>
      <w:r>
        <w:rPr/>
        <w:t>本届运动会秉承“重在参与、增进友谊、赛出风格、赛出水平”的宗旨，旨在通过校运会，进一步增强全体师生“健康第一”的意识，加强体育运动，增强自身体质。同时，通过运动竞赛和校运会期间的各项活动，培养拼搏向上、奋发进取的精神和沟通体谅、合作互助、团结友谊的班级氛围。我们相信，在全体师生的共同努力下，我们肯定会实现运动会的既定目标。</w:t>
      </w:r>
    </w:p>
    <w:p>
      <w:pPr>
        <w:pStyle w:val="Normal"/>
        <w:rPr/>
      </w:pPr>
      <w:r>
        <w:rPr/>
        <w:t>本次运动会，共设置了</w:t>
      </w:r>
      <w:r>
        <w:rPr/>
        <w:t>11</w:t>
      </w:r>
      <w:r>
        <w:rPr/>
        <w:t>个学生项目和</w:t>
      </w:r>
      <w:r>
        <w:rPr/>
        <w:t>4</w:t>
      </w:r>
      <w:r>
        <w:rPr/>
        <w:t>个教师项目，全校共计有</w:t>
      </w:r>
      <w:r>
        <w:rPr/>
        <w:t>1402</w:t>
      </w:r>
      <w:r>
        <w:rPr/>
        <w:t>名同学参加运动会各个项目的比赛，有近百名师生参与运动会的裁判工作和其它相关工作，同时，全体教职员工参加入场式，也将参与到本次运动会的教师项目当中，这是历年参加人数最多，规模最大的一届校运会。</w:t>
      </w:r>
    </w:p>
    <w:p>
      <w:pPr>
        <w:pStyle w:val="Normal"/>
        <w:rPr/>
      </w:pPr>
      <w:r>
        <w:rPr/>
        <w:t>为了本届校运会顺利圆满，要求全体运动员、裁判人员及工作人员，务必遵从大会的安排和指令，安全有序规范地做好各项准备工作和竞赛工作。同时，没有比赛任务和相关工作安排的同学，要严格遵守大会纪律要求，以确保大会的秩序和安全为首要原则，坚守本班大本营，为运动员呐喊助威。</w:t>
      </w:r>
    </w:p>
    <w:p>
      <w:pPr>
        <w:pStyle w:val="Normal"/>
        <w:rPr/>
      </w:pPr>
      <w:r>
        <w:rPr/>
        <w:t>本届校运会，是一个竞赛的节日，也是一个展示才华的平台，今天晚上的校运之夜，将比外届内容更丰富，形式更精彩。为此，学校领导高度重视，校团委、学生会及各社团均作了精心的准备，在参与中体验，在互动中成长，我相信，只要同学们都将安全放在了首位，只要同学们都能有序地参与校运之夜的各项活动，校运之夜将肯定是一个快乐之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激情的一年，第</w:t>
      </w:r>
      <w:r>
        <w:rPr/>
        <w:t>27</w:t>
      </w:r>
      <w:r>
        <w:rPr/>
        <w:t>届校运会将永铸我们快乐的心田</w:t>
      </w:r>
      <w:r>
        <w:rPr/>
        <w:t>!</w:t>
      </w:r>
      <w:r>
        <w:rPr/>
        <w:t>最后，祝愿，珠海市第三中学第</w:t>
      </w:r>
      <w:r>
        <w:rPr/>
        <w:t>27</w:t>
      </w:r>
      <w:r>
        <w:rPr/>
        <w:t>届校运会安全、顺利、圆满、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