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情书写给男友"/>
      <w:r>
        <w:rPr/>
        <w:t>经典情书写给男友</w:t>
      </w:r>
      <w:bookmarkEnd w:id="0"/>
    </w:p>
    <w:p>
      <w:pPr>
        <w:pStyle w:val="Normal"/>
        <w:rPr/>
      </w:pPr>
      <w:r>
        <w:rPr/>
        <w:t>有时候等待：是一种对情感的坚持，是一种对承若的坚守，是一种对信任的坚韧，是一种对念想的坚信。</w:t>
      </w:r>
    </w:p>
    <w:p>
      <w:pPr>
        <w:pStyle w:val="Normal"/>
        <w:rPr/>
      </w:pPr>
      <w:r>
        <w:rPr/>
        <w:t>有时候等待：不管是在烈日当下还是风雨交加，就哪么寂静的独自一人守候着，无言的沉默已倾诉了什么叫做爱，期待的眼神已诠释了什么叫做情。不经意间才发现此情此景尽是如此凄凉的美，让人有种情不自禁的伤感，让人有种难以割舍的情怀，问世间情为何物，只叫人生死相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等待：是心甘情愿的情怀，是执着无悔的付出，是塑造心灵的情操，是陶冶幸福的源泉，是阐述爱情的情书。倘若你我注定无缘相守，我的人生将灰白事情色彩</w:t>
      </w:r>
      <w:r>
        <w:rPr/>
        <w:t>;</w:t>
      </w:r>
      <w:r>
        <w:rPr/>
        <w:t>倘若我生命中没有了你，生存对于我将豪无意义</w:t>
      </w:r>
      <w:r>
        <w:rPr/>
        <w:t>;</w:t>
      </w:r>
      <w:r>
        <w:rPr/>
        <w:t>倘若上天不曾将你赐我，我愿求得早投转世从来</w:t>
      </w:r>
      <w:r>
        <w:rPr/>
        <w:t>;</w:t>
      </w:r>
      <w:r>
        <w:rPr/>
        <w:t>倘若命运弄人提前入世，我愿此生永久的等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