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经验交流"/>
      <w:r>
        <w:rPr/>
        <w:t>家长会经验交流</w:t>
      </w:r>
      <w:bookmarkEnd w:id="0"/>
    </w:p>
    <w:p>
      <w:pPr>
        <w:pStyle w:val="Normal"/>
        <w:rPr/>
      </w:pPr>
      <w:r>
        <w:rPr/>
        <w:t>昨天，去幼儿园开了家长会，孩子上学这么长时间了，家长会也开过多次了，但是这次的家长会，却着实让我体验了一把做孩子的快乐。</w:t>
      </w:r>
    </w:p>
    <w:p>
      <w:pPr>
        <w:pStyle w:val="Normal"/>
        <w:rPr/>
      </w:pPr>
      <w:r>
        <w:rPr/>
        <w:t>这次家长会的主题是体验课，由家长来临时充当自己的孩子，身临其境的体验了一次集趣味教学、保育知识、教育指导为一体的幼儿教育模式。刚开始，我们有的家长还有点不好意思，觉得模仿孩子们的幼稚行为，不是一时半会能进入状态的。后来在王老师的鼓励和带领下，我们渐入佳境，真正感受到孩子们在幼儿园里充实而又愉快的生活节奏。</w:t>
      </w:r>
    </w:p>
    <w:p>
      <w:pPr>
        <w:pStyle w:val="Normal"/>
        <w:rPr/>
      </w:pPr>
      <w:r>
        <w:rPr/>
        <w:t>其实，只要孩子真正地爱上幼儿园后，各种令我们头疼的问题就会迎刃而解，因为有那么多有趣的玩具和小图书等着他们，还有充满童趣的“娃娃家”、“里外墙”、“数学区”、“互动墙”吸引着孩子们的注意力，他们怎么会不喜欢幼儿园呢</w:t>
      </w:r>
      <w:r>
        <w:rPr/>
        <w:t>?</w:t>
      </w:r>
    </w:p>
    <w:p>
      <w:pPr>
        <w:pStyle w:val="Normal"/>
        <w:rPr/>
      </w:pPr>
      <w:r>
        <w:rPr/>
        <w:t>作为家长，我们平时关注的更多的是孩子吃得好不好、睡得够不够、生没生病等生活细节问题，其实在育儿方面大有文章可做。听了王老师的讲解，我感觉到，孩子的教育是事无巨细，从点滴开始的，小到排队接水、挂毛巾、跟老师问好，大到学会调节自己的情绪、跟别人交流，学会倾听等，都是需要日积月累的去引导和重复示范才会取得成效，并内化为孩子们的一种行为习惯。另外，人无完人，任何孩子都会有这样或那样不足，但是我们不能因此动辄呵斥，甚至暴跳如雷，毕竟他们还是一群是非观念并不很清楚的孩子，我们需要作的就是耐心劝说、身体力行、鼓励模仿、适时夸奖。我们的好孩子是夸出来的，而不是骂出来的。这一点，我是深有体会，我也是当老师的，对自己的学生总是耐心十足，和颜悦色，但是一见到自己的孩子做错事情，就立刻火冒三丈，大声呵斥，这样不但起不到任何纠正作用，相反，孩子逆反心理加重，对爸爸妈妈的话至若罔闻，甚至产生自卑心理。意识到问题对严重，我试着用老师说的鼓励式教育方法，多去发现孩子的亮点，并及时鼓励和表扬，在给与孩子积极的心理暗示的同时，让他知道了什么是对的，自然也就明确了什么是不对的，结果孩子不但是非观念增强了，而且自信心也足了</w:t>
      </w:r>
      <w:r>
        <w:rPr/>
        <w:t>(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“赏识教育”要适度、适时、适量，一味的夸奖，也会让孩子们产生骄傲自满的情绪，进而会与小朋友们增加了隔阂和距离的。希望我们能够更多的机会把各自的“育儿心经”拿来分享和交流，让我们金日班的宝宝们都能茁壮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