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评价范文"/>
      <w:r>
        <w:rPr/>
        <w:t>小学教师自我评价范文</w:t>
      </w:r>
      <w:bookmarkEnd w:id="0"/>
    </w:p>
    <w:p>
      <w:pPr>
        <w:pStyle w:val="Normal"/>
        <w:rPr/>
      </w:pPr>
      <w:r>
        <w:rPr/>
        <w:t>做一位好教师始终是我的奋斗目标。一年来我始终以勤勤恳恳、踏踏实实的态度来对待我的工作，现对一年来的工作进行评价。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在一年的教育教学工作中我能认真学习国家的有关教育方针，认真学习党的先进理论针，认真学习党的先进理论知识以及党的十九大精神，热爱教育事业，始终不忘人民教师职责，爱学校、爱学生。作为一名教师，我从自身严格要求自我，经过政治思想、学识水平、教育教学本事等方面的不断提高来塑造自我的行为，为社会培养出优秀的人才，打下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一年来我一向担任一年级数学教学工作，在工作中严格要求自我，刻苦钻研业务，不断提高业务水平，不断学习新知识，探索教育教学规律，改善教育教学方法。在教学中，深刻体会到要以学生为主，以学生的发展为主。首先，必须尊重学生。尊重学生的思考权，尊重学生的发言权，尊重学生探究精神，尊重学生的思维成果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自觉请假。在工作中，尊敬领导团结同事，能正确处理好与领导同事之间的关系。对人真诚、热爱学生、人际关系和谐融洽，处处以一名优秀教师的要求来规范自我的言行，进取参加校本培训，毫不松懈地培养自我的综合素质和本事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本事要求的提高，本人在教学之余，还挤时间自学教育教学理论，掌握了更多媒体课件制作的方法。在这一年的工作中，得到了学校领导的认可，我严格要求自我加强学习，提高工作本事，使自我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