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教师演讲稿范文"/>
      <w:r>
        <w:rPr/>
        <w:t>师德师风教师演讲稿范文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秋风送爽，硕果累累的日子里，我们全校师生欢聚一堂共庆我们自己的节日。我有幸作为一名教师代表上台发言，心情非常激动。我能取得不错的成绩，与学校领导的信任、鼓励和培养，以及同事们的大力扶持是分不开的，在此，我向所有关心和帮助过我的领导和同事表示衷心的感谢。也向在座的各位老师、来宾致以节日的祝福，祝大家节日快乐</w:t>
      </w:r>
      <w:r>
        <w:rPr/>
        <w:t>!</w:t>
      </w:r>
    </w:p>
    <w:p>
      <w:pPr>
        <w:pStyle w:val="Normal"/>
        <w:rPr/>
      </w:pPr>
      <w:r>
        <w:rPr/>
        <w:t>时光匆匆，转眼间，我已走过了七年的教学生涯，回望过去，有成绩、有失败、有欢乐、也有忧愁…但岁月的累计教会了我更多的教书育人的道理，让我成长为一名有责任心的教师。七年前，告别了梦幻般的学生时代，我走上了三尺讲台，感觉一切都是那么美好，可是才几天的功夫，我就体会到了做老师的艰辛，所感悟到的除了累还是累。当一阵改行的热潮从我的身边刮过时，有人问我，你为什么不去</w:t>
      </w:r>
      <w:r>
        <w:rPr/>
        <w:t>?</w:t>
      </w:r>
      <w:r>
        <w:rPr/>
        <w:t>我说：除了教书，我不知道自己还能干什么</w:t>
      </w:r>
      <w:r>
        <w:rPr/>
        <w:t>?</w:t>
      </w:r>
      <w:r>
        <w:rPr/>
        <w:t>这时我才猛然发现，两千多个日子以来，学生和课本已经融入了我的生命，原来是学生充实着我原本简单的日子。在悲喜交加的反复中，净化着我的灵魂，升华着我的思想。</w:t>
      </w:r>
    </w:p>
    <w:p>
      <w:pPr>
        <w:pStyle w:val="Normal"/>
        <w:rPr/>
      </w:pPr>
      <w:r>
        <w:rPr/>
        <w:t>虽然教师这一职业很辛苦，但我们骄傲，我们是人民教师。三尺讲台是我们的人生舞台，白色粉笔是我们的人生画笔。因为热爱，我们深情地演绎着自己的人生。因为执着，我们微笑着写下希望，不计名利。我们不会用金钱的尺子来丈量自己的价值，因为我们知道，我们不是栋梁，但我们的事业是栋梁。我们不会让知识的清泉变成一潭死水。因为我们知道，我们不是未来，但我们的事业是未来。孩子，是祖国的未来和希望，教师应该把“一切为了学生”、“为了一切学生”、“为了学生的一切”作为我们的执着追求。</w:t>
      </w:r>
    </w:p>
    <w:p>
      <w:pPr>
        <w:pStyle w:val="Normal"/>
        <w:rPr/>
      </w:pPr>
      <w:r>
        <w:rPr/>
        <w:t>作为年轻教师，我们有年轻气盛的热情和风采、有浅尝甘霖的欣喜、有屡遭挫折的痛楚，也有不眠不休的焦虑。是孩子们清纯的眼眸给了我们力量，是领导关切的话语、同事们甜甜的微笑给了我们鼓励，是家长的信任给了我们信心。让我们勇敢的去战胜一切困难，去体验教育生命的真谛。</w:t>
      </w:r>
    </w:p>
    <w:p>
      <w:pPr>
        <w:pStyle w:val="Normal"/>
        <w:rPr/>
      </w:pPr>
      <w:r>
        <w:rPr/>
        <w:t>人心齐，泰山移。我相信只要我们共同努力，共同拼搏，孙家岔第一小学必定会有他更辉煌的明天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耿耿园丁意，拳拳育人心。”我想，过去的，现在的，将来的，所有的教师都应该享受祝福与崇敬。最后祝我们学校明天会更好，同时也再次祝愿各位来宾、老师们节日快乐，天天好心情</w:t>
      </w:r>
      <w:r>
        <w:rPr/>
        <w:t>!</w:t>
      </w:r>
      <w:r>
        <w:rPr/>
        <w:t>祝愿同学们学习成绩蒸蒸日上学有所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