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经验交流材料范文"/>
      <w:r>
        <w:rPr/>
        <w:t>宣传工作经验交流材料范文</w:t>
      </w:r>
      <w:bookmarkEnd w:id="0"/>
    </w:p>
    <w:p>
      <w:pPr>
        <w:pStyle w:val="Normal"/>
        <w:rPr/>
      </w:pPr>
      <w:r>
        <w:rPr/>
        <w:t>中医药学是我们中华民族的文化瑰宝，博大精神，历史悠久。中国人民几千年抵御疾病，维护健康靠的就是中医药。但随着西医医学的涌入，特别是近些年现代科学技术的发展，先进医疗设备的不断更新，在中、西医的互相竞争中，中医药的服务领域在缩小，贡献率在降低，医疗服务功能在下降，中医药工作面临的形势和任务都很艰巨。在这种情况下，让更多的医务工作者重视中医，让更多的人了解中医，让全社会都关注中医药事业的发展显得尤为重要。所以切实做好中医药宣传工作，促进中医药事业振兴与发展是我们中医药工作者的重要责任。</w:t>
      </w:r>
    </w:p>
    <w:p>
      <w:pPr>
        <w:pStyle w:val="Normal"/>
        <w:rPr/>
      </w:pPr>
      <w:r>
        <w:rPr/>
        <w:t>近年来，在省中医药管理局的正确领导和有效监督下，我市中医药宣传工作取得了一点成绩。去年，被省中医药管理局评为宣传工作先进单位，有</w:t>
      </w:r>
      <w:r>
        <w:rPr/>
        <w:t>2</w:t>
      </w:r>
      <w:r>
        <w:rPr/>
        <w:t>名同志被评为中医药宣传先进个人。全年共在各类宣传媒体刊登、发表、播发的中医药新闻、消息、专题、报道共</w:t>
      </w:r>
      <w:r>
        <w:rPr/>
        <w:t>35</w:t>
      </w:r>
      <w:r>
        <w:rPr/>
        <w:t>篇，对我市中医药事业的良好、稳定发展起到了积极的推动作用。</w:t>
      </w:r>
    </w:p>
    <w:p>
      <w:pPr>
        <w:pStyle w:val="Normal"/>
        <w:rPr/>
      </w:pPr>
      <w:r>
        <w:rPr/>
        <w:t>下面，结合我们在工作中的一些具体作法和经验尝试，做一些交流，和在座的各位同仁相互借鉴、学习，并大家参考，希望多提宝贵意见。</w:t>
      </w:r>
    </w:p>
    <w:p>
      <w:pPr>
        <w:pStyle w:val="Normal"/>
        <w:rPr/>
      </w:pPr>
      <w:r>
        <w:rPr/>
        <w:t>一、领导重视，加强督导</w:t>
      </w:r>
    </w:p>
    <w:p>
      <w:pPr>
        <w:pStyle w:val="Normal"/>
        <w:rPr/>
      </w:pPr>
      <w:r>
        <w:rPr/>
        <w:t>领导重视中医药宣传工作，是做好中医药宣传工作的动力、保障和前提条件。同时也会促进中医药各项工作的持续、稳定发展。我们局党委非常重视中医药工作，坚持“中医药工作是卫生工作的组成部分，中医药学和西方医学一起是构成我国医学的一体两翼”的工作理念</w:t>
      </w:r>
      <w:r>
        <w:rPr/>
        <w:t>;</w:t>
      </w:r>
      <w:r>
        <w:rPr/>
        <w:t>坚持“中西医并重，促进中西医协调发展”的基本方针。对省中医药管理局的工作部署都能及时、明确的做出重要批示，对中医药工作定期进行督导，关注全市中医药发展动态和各项工作的具体落实情况。领导的重视为我市中医药宣传工作的顺利开展提供了有力的保障。</w:t>
      </w:r>
    </w:p>
    <w:p>
      <w:pPr>
        <w:pStyle w:val="Normal"/>
        <w:rPr/>
      </w:pPr>
      <w:r>
        <w:rPr/>
        <w:t>二、认识明确，建立组织</w:t>
      </w:r>
    </w:p>
    <w:p>
      <w:pPr>
        <w:pStyle w:val="Normal"/>
        <w:rPr/>
      </w:pPr>
      <w:r>
        <w:rPr/>
        <w:t>根据《关于加强吉林省中医药新闻宣传工作的意见》的具体要求，明确我市中医药新闻工作的指导思想，确立了“把握精髓，明确方向，抓住重点”的宣传工作方针。把握精髓就是把邓小平理论和“三个代表”重要思想作为中医药宣传工作的思想精髓。深刻认识振兴和发展中医药是落实“三个代表”重要思想的实际行动，这既是医学发展问题，也是政治问题</w:t>
      </w:r>
      <w:r>
        <w:rPr/>
        <w:t>;</w:t>
      </w:r>
      <w:r>
        <w:rPr/>
        <w:t>明确方向就是围绕振兴吉林老工业基地建设和我市经济发展的方向，坚持正面宣传为主，积极发挥各类媒体的政策引导和舆</w:t>
      </w:r>
      <w:r>
        <w:rPr/>
        <w:t>-</w:t>
      </w:r>
      <w:r>
        <w:rPr/>
        <w:t>论导向作用</w:t>
      </w:r>
      <w:r>
        <w:rPr/>
        <w:t>;</w:t>
      </w:r>
      <w:r>
        <w:rPr/>
        <w:t>抓住重点就是宣传工作不搞全方位，大杂烩，除了一些即时消息外，每年确定重点宣传项目，做到定点观察，有效放大，相互辐射，扩大影响。</w:t>
      </w:r>
    </w:p>
    <w:p>
      <w:pPr>
        <w:pStyle w:val="Normal"/>
        <w:rPr/>
      </w:pPr>
      <w:r>
        <w:rPr/>
        <w:t>为了使中医药宣传工作有效实施，提供组织保障。我们建立了中医药宣传通讯小组，组长由主管中医工作的副局长担任，副组长由医政科长担任，成员共</w:t>
      </w:r>
      <w:r>
        <w:rPr/>
        <w:t>13</w:t>
      </w:r>
      <w:r>
        <w:rPr/>
        <w:t>人，由各县</w:t>
      </w:r>
      <w:r>
        <w:rPr/>
        <w:t>(</w:t>
      </w:r>
      <w:r>
        <w:rPr/>
        <w:t>市</w:t>
      </w:r>
      <w:r>
        <w:rPr/>
        <w:t>)</w:t>
      </w:r>
      <w:r>
        <w:rPr/>
        <w:t>区卫生局主管中医工作的人员和各级中医医疗机构主抓中医药宣传工作的人员组成。从一年多的宣传工作开展情况来看，我们这个宣传团队基本做到了集思广益，精心做事，反应迅速，宣传及时。</w:t>
      </w:r>
    </w:p>
    <w:p>
      <w:pPr>
        <w:pStyle w:val="Normal"/>
        <w:rPr/>
      </w:pPr>
      <w:r>
        <w:rPr/>
        <w:t>三、制定计划，落实任务</w:t>
      </w:r>
    </w:p>
    <w:p>
      <w:pPr>
        <w:pStyle w:val="Normal"/>
        <w:rPr/>
      </w:pPr>
      <w:r>
        <w:rPr/>
        <w:t>为了使我全市中医药宣传工作能够有计划、有目标、有条理的进行，我们根据省中医药管理局的年度工作要点，结合上年度宣传工作的完成情况和本年度的宣传重点，每年都要制定《全市中医药宣传工作计划》，布置当年的宣传工作任务，明确主要宣传项目，落实宣传任务，定期督导完成。</w:t>
      </w:r>
    </w:p>
    <w:p>
      <w:pPr>
        <w:pStyle w:val="Normal"/>
        <w:rPr/>
      </w:pPr>
      <w:r>
        <w:rPr/>
        <w:t>四、组织培训，定期考评</w:t>
      </w:r>
    </w:p>
    <w:p>
      <w:pPr>
        <w:pStyle w:val="Normal"/>
        <w:rPr/>
      </w:pPr>
      <w:r>
        <w:rPr/>
        <w:t>宣传稿件质量的高低、数量的多少，决定于通讯员的文字功底及对新闻线索的敏锐性，这些都源于题材采集的不断实践和基本素质的不断提高。我们对宣传通讯小组的成员定期培训，每年至少一次，为提高培训质量，降低培训成本，培训方式采取个人自学和集中培训相结合的方式，以个人自学为主，集中培训为辅，培训内容包括国家、省中医药管理局颁布实施的法律、法规、部门规章</w:t>
      </w:r>
      <w:r>
        <w:rPr/>
        <w:t>;</w:t>
      </w:r>
      <w:r>
        <w:rPr/>
        <w:t>《吉林省中医药新闻宣传通讯员管理暂行规定》</w:t>
      </w:r>
      <w:r>
        <w:rPr/>
        <w:t>;</w:t>
      </w:r>
      <w:r>
        <w:rPr/>
        <w:t>《新闻写作》</w:t>
      </w:r>
      <w:r>
        <w:rPr/>
        <w:t>;</w:t>
      </w:r>
      <w:r>
        <w:rPr/>
        <w:t>《中医药新闻宣传工作制度》等管理文献、写作基本知识及相关内容。</w:t>
      </w:r>
    </w:p>
    <w:p>
      <w:pPr>
        <w:pStyle w:val="Normal"/>
        <w:rPr/>
      </w:pPr>
      <w:r>
        <w:rPr/>
        <w:t>另外，我们对宣传通讯员的投稿和发稿数量及宣传任务完成情况分别实行季度通报和年度考核的方法，促动宣传通讯员的写作参与性和积极性，对未完成任务指标的通讯员及时进行调整。并将中医药宣传工作纳入各级中医医疗机构年终考核的内容之一。</w:t>
      </w:r>
    </w:p>
    <w:p>
      <w:pPr>
        <w:pStyle w:val="Normal"/>
        <w:rPr/>
      </w:pPr>
      <w:r>
        <w:rPr/>
        <w:t>五、总结经验、不断完善</w:t>
      </w:r>
    </w:p>
    <w:p>
      <w:pPr>
        <w:pStyle w:val="Normal"/>
        <w:rPr/>
      </w:pPr>
      <w:r>
        <w:rPr/>
        <w:t>经过长期的工作实践，使我们认识到，做好中医药宣传工作就是要做好“五个一”，即“明确一个总的指导思想、坚持一个正确的工作理念、形成一个强有效的工作机制、建立一个灵通的信息网络、组织一支强干的宣传队伍”，只有这样才能使中医药宣传工作行之有效，不流于形式</w:t>
      </w:r>
      <w:r>
        <w:rPr/>
        <w:t>;</w:t>
      </w:r>
      <w:r>
        <w:rPr/>
        <w:t>常抓常新，力出闪光点。</w:t>
      </w:r>
    </w:p>
    <w:p>
      <w:pPr>
        <w:pStyle w:val="Normal"/>
        <w:rPr/>
      </w:pPr>
      <w:r>
        <w:rPr/>
        <w:t>看过“宣传工作经验交流材料范文”的人还看了：</w:t>
      </w:r>
    </w:p>
    <w:p>
      <w:pPr>
        <w:pStyle w:val="Normal"/>
        <w:rPr/>
      </w:pPr>
      <w:r>
        <w:rPr/>
        <w:t>1.</w:t>
      </w:r>
      <w:r>
        <w:rPr/>
        <w:t>宣传信息工作经验交流材料</w:t>
      </w:r>
    </w:p>
    <w:p>
      <w:pPr>
        <w:pStyle w:val="Normal"/>
        <w:rPr/>
      </w:pPr>
      <w:r>
        <w:rPr/>
        <w:t>2.</w:t>
      </w:r>
      <w:r>
        <w:rPr/>
        <w:t>教育宣传工作经验交流发言稿</w:t>
      </w:r>
    </w:p>
    <w:p>
      <w:pPr>
        <w:pStyle w:val="Normal"/>
        <w:rPr/>
      </w:pPr>
      <w:r>
        <w:rPr/>
        <w:t>3.</w:t>
      </w:r>
      <w:r>
        <w:rPr/>
        <w:t>信息工作经验交流材料</w:t>
      </w:r>
    </w:p>
    <w:p>
      <w:pPr>
        <w:pStyle w:val="Normal"/>
        <w:rPr/>
      </w:pPr>
      <w:r>
        <w:rPr/>
        <w:t>4.</w:t>
      </w:r>
      <w:r>
        <w:rPr/>
        <w:t>好的经验交流材料范文精选</w:t>
      </w:r>
    </w:p>
    <w:p>
      <w:pPr>
        <w:pStyle w:val="Normal"/>
        <w:widowControl/>
        <w:bidi w:val="0"/>
        <w:spacing w:before="180" w:after="180"/>
        <w:jc w:val="left"/>
        <w:rPr/>
      </w:pPr>
      <w:r>
        <w:rPr/>
        <w:t>5.</w:t>
      </w:r>
      <w:r>
        <w:rPr/>
        <w:t>个人工作经验交流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