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给朋友的感谢信"/>
      <w:r>
        <w:rPr/>
        <w:t>毕业季给朋友的感谢信</w:t>
      </w:r>
      <w:bookmarkEnd w:id="0"/>
    </w:p>
    <w:p>
      <w:pPr>
        <w:pStyle w:val="Normal"/>
        <w:rPr/>
      </w:pPr>
      <w:r>
        <w:rPr/>
        <w:t>离别之际，有很多的不舍。</w:t>
      </w:r>
    </w:p>
    <w:p>
      <w:pPr>
        <w:pStyle w:val="Normal"/>
        <w:rPr/>
      </w:pPr>
      <w:r>
        <w:rPr/>
        <w:t>真的，也许我们一直交流都不够，当然这是我的错，我还清楚得记得第一次上咋们女生宿舍推销手机充值，那时我的脸是红的，而且说话断断续续，</w:t>
      </w:r>
      <w:r>
        <w:rPr/>
        <w:t>(</w:t>
      </w:r>
      <w:r>
        <w:rPr/>
        <w:t>周丽就知道</w:t>
      </w:r>
      <w:r>
        <w:rPr/>
        <w:t>)</w:t>
      </w:r>
      <w:r>
        <w:rPr/>
        <w:t>一个羞答答的男生，现在想起来我自己也觉得好笑，不够经历了大一的磨练，虽然不能说蜕变，但至少比以前更有“男子气概”了吧。。。人也许都在变，就像各位不断改变的发型与衣着。</w:t>
      </w:r>
    </w:p>
    <w:p>
      <w:pPr>
        <w:pStyle w:val="Normal"/>
        <w:rPr/>
      </w:pPr>
      <w:r>
        <w:rPr/>
        <w:t>虽然选择到一个新的专业学习，很多人都会不解，不过还是那句话</w:t>
      </w:r>
      <w:r>
        <w:rPr/>
        <w:t>;</w:t>
      </w:r>
      <w:r>
        <w:rPr/>
        <w:t>有梦想，千里行。。。希望能和各位共勉。。。面对大家，我一直心怀感激，这是我内心此刻最深的感受。。。</w:t>
      </w:r>
    </w:p>
    <w:p>
      <w:pPr>
        <w:pStyle w:val="Normal"/>
        <w:rPr/>
      </w:pPr>
      <w:r>
        <w:rPr/>
        <w:t>首先，要感谢我那可爱的老乡柠芝，不过我要先道个歉。由于我的潮汕话讲的不好，不能很好的沟通。。。以后会勤加练习。。甲地人，不能忘记我哦。。。还有我的原老乡小蓉，以后有有空到你爷爷的故乡看看，我做东。。。以后你想起你爷爷，就要顺便想起我哦。。哈哈。。。当然这里要感谢大姐，虽然已经转到信息工程，祝你前途似锦。。。这里还要感谢黄江华，海燕，李玲，揭丽。当然啦，揭丽那句“我觉得你好孤独”给我很多触动。。</w:t>
      </w:r>
    </w:p>
    <w:p>
      <w:pPr>
        <w:pStyle w:val="Normal"/>
        <w:rPr/>
      </w:pPr>
      <w:r>
        <w:rPr/>
        <w:t>我当初真的不知道怎么回答你。后来我想了想，也许你这句话的意思应该是特指某个成面。。。不够从广义上，我觉得还行，只要生活是充实的，心就不会孤独</w:t>
      </w:r>
      <w:r>
        <w:rPr/>
        <w:t>!!!</w:t>
      </w:r>
      <w:r>
        <w:rPr/>
        <w:t>不过我会努力的。。。哈哈。。。感谢美琴，伟飞，周丽，柳红，青芬，敏娇，王宁，小云，小段，陈研，伟利，乐媚</w:t>
      </w:r>
      <w:r>
        <w:rPr/>
        <w:t>(</w:t>
      </w:r>
      <w:r>
        <w:rPr/>
        <w:t>还有我们的新同学：刘莹莹同学，希望她能尽快融入我们这个团队</w:t>
      </w:r>
      <w:r>
        <w:rPr/>
        <w:t>)</w:t>
      </w:r>
      <w:r>
        <w:rPr/>
        <w:t>。。。其实说真的，里面有些人一些人我还没有跟她说过话，很遗憾。。也许我的第一印象没有“感染力”吧。。哈哈。。。我很乐意与大家交流，其实我是想说大家以后大家多沟通，多交流。包括一些几个内向的女生，放开自己的心，更好的去融入集体，去感受集体所带来的温暖。。。我也是前几天才知道敏娇是湖南人，很抱歉啊。。。</w:t>
      </w:r>
    </w:p>
    <w:p>
      <w:pPr>
        <w:pStyle w:val="Normal"/>
        <w:rPr/>
      </w:pPr>
      <w:r>
        <w:rPr/>
        <w:t>说句心里话我对湖南一直都有好感，有千年学府湖大，岳麓山，浏阳河。。。让我向往。。。其实更多的是湖南人有我骨子里所缺少那种个性。。这也是当初想报湖大的原因，不过最后还是选择留在广东。。以后有机会去湖南记得带我逛逛。</w:t>
      </w:r>
      <w:r>
        <w:rPr/>
        <w:t>(</w:t>
      </w:r>
      <w:r>
        <w:rPr/>
        <w:t>不够机会应该不大</w:t>
      </w:r>
      <w:r>
        <w:rPr/>
        <w:t>)</w:t>
      </w:r>
      <w:r>
        <w:rPr/>
        <w:t>。呵呵。。。还有伟利，感谢你对我的支持还有你的坦诚，加油吧。。各位，说这么多，还是那一句话：谢谢。。。。谢谢你们组成一个如此优秀的团队。。。你们的笑脸我铭记于心。。。当然希望你们也记住我：</w:t>
      </w:r>
      <w:r>
        <w:rPr/>
        <w:t>XX</w:t>
      </w:r>
      <w:r>
        <w:rPr/>
        <w:t>级生物信息许妙池</w:t>
      </w:r>
      <w:r>
        <w:rPr/>
        <w:t>(</w:t>
      </w:r>
      <w:r>
        <w:rPr/>
        <w:t>你们永远的同学</w:t>
      </w:r>
      <w:r>
        <w:rPr/>
        <w:t>)</w:t>
      </w:r>
      <w:r>
        <w:rPr/>
        <w:t>我们把手放在一起，把自己交给这个专业。。我的职业我做主。。希望大家前途似锦，未来生活美好</w:t>
      </w:r>
      <w:r>
        <w:rPr/>
        <w:t>!!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