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态培训心得体会范文"/>
      <w:r>
        <w:rPr/>
        <w:t>心态培训心得体会范文</w:t>
      </w:r>
      <w:bookmarkEnd w:id="0"/>
    </w:p>
    <w:p>
      <w:pPr>
        <w:pStyle w:val="Normal"/>
        <w:rPr/>
      </w:pPr>
      <w:r>
        <w:rPr/>
        <w:t>职业化心态即为人对事业、工作中应保持的心态。通过培训，我认为职业化心态是：具备积极向上、热情、对工作认真负责、不断提升完善自我的心态。通过培训我感触较深的是：</w:t>
      </w:r>
    </w:p>
    <w:p>
      <w:pPr>
        <w:pStyle w:val="Normal"/>
        <w:rPr/>
      </w:pPr>
      <w:r>
        <w:rPr/>
        <w:t>一、强烈的企图心</w:t>
      </w:r>
      <w:r>
        <w:rPr/>
        <w:t>(</w:t>
      </w:r>
      <w:r>
        <w:rPr/>
        <w:t>人生需要目标</w:t>
      </w:r>
      <w:r>
        <w:rPr/>
        <w:t>)</w:t>
      </w:r>
    </w:p>
    <w:p>
      <w:pPr>
        <w:pStyle w:val="Normal"/>
        <w:rPr/>
      </w:pPr>
      <w:r>
        <w:rPr/>
        <w:t>我理解为人要有自己明确的生活工作目标，我们的行为都是以此为导向的。我们在工作中应设定明确的具体的工作目标，只有具体的符合实际的工作目标，才能确定具体的工作内容，我们的工作才会有明确的目的性</w:t>
      </w:r>
      <w:r>
        <w:rPr/>
        <w:t>;</w:t>
      </w:r>
      <w:r>
        <w:rPr/>
        <w:t>工作才会有动力。作为门店应确定销售目标</w:t>
      </w:r>
      <w:r>
        <w:rPr/>
        <w:t>(</w:t>
      </w:r>
      <w:r>
        <w:rPr/>
        <w:t>最关键的</w:t>
      </w:r>
      <w:r>
        <w:rPr/>
        <w:t>)</w:t>
      </w:r>
      <w:r>
        <w:rPr/>
        <w:t>，销售是谋取利润的基础，开店是用来赚钱的，盈利是门店生存的意义。我们只有根据门店的实际情况具体分析，制定想要达成的销售目标，找出达成目标的方法、手段，才能进行实施，目标方能达成。</w:t>
      </w:r>
    </w:p>
    <w:p>
      <w:pPr>
        <w:pStyle w:val="Normal"/>
        <w:rPr/>
      </w:pPr>
      <w:r>
        <w:rPr/>
        <w:t>二、生命的质量取决于你的心态</w:t>
      </w:r>
    </w:p>
    <w:p>
      <w:pPr>
        <w:pStyle w:val="Normal"/>
        <w:rPr/>
      </w:pPr>
      <w:r>
        <w:rPr/>
        <w:t>心态改变，命运就会改变。心态也就是对生活，工作等的态度。积极的心态能带动周边的人，积极快乐是可以传染的。作为一名值班经理，要想每个员工都能积极热情地工作，那么就需要一名积极热情的人，用心对人、用心做事，才能带动大家，方能赢得大家的信赖，工作才能顺畅的进行。也就是说一名值班经理要有感染力，要身体力行的带动员工进行工作。</w:t>
      </w:r>
    </w:p>
    <w:p>
      <w:pPr>
        <w:pStyle w:val="Normal"/>
        <w:rPr/>
      </w:pPr>
      <w:r>
        <w:rPr/>
        <w:t>三，热爱学习，更新知识</w:t>
      </w:r>
    </w:p>
    <w:p>
      <w:pPr>
        <w:pStyle w:val="Normal"/>
        <w:rPr/>
      </w:pPr>
      <w:r>
        <w:rPr/>
        <w:t>这是信息、知识竞争的时代，要想赢得员工的信赖与支持，仅有积极的心态是不够的，还需要渊博的知识。这个竞争的社会，不进步就等于倒退，不热爱学习，将会被淘汰，在今后的生活中，要不断的学习，充实自己。</w:t>
      </w:r>
    </w:p>
    <w:p>
      <w:pPr>
        <w:pStyle w:val="Normal"/>
        <w:rPr/>
      </w:pPr>
      <w:r>
        <w:rPr/>
        <w:t>四、主动出击，坚持不懈，绝不放弃</w:t>
      </w:r>
    </w:p>
    <w:p>
      <w:pPr>
        <w:pStyle w:val="Normal"/>
        <w:rPr/>
      </w:pPr>
      <w:r>
        <w:rPr/>
        <w:t>在我们的生活工作中，一定会遇到很多难题，很多的挫折，在这个时代会有危机，会有潜在的威胁，这就需要我们有敏锐的洞察力，面对困难主动出击，坚持不懈，直至攻克难关。在这个时代不能做到主动出击，那么就有可能被对手击垮。在工作中一定要有这种精神面，决不放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培训，让我联想到了——职业化团队。我们所有的漱玉平民人，应该有共同的奋斗目标，应有为此目标坚持不懈努力的力量，要成为一支职业化团队，我们的力量将是无穷的</w:t>
      </w:r>
      <w:r>
        <w:rPr/>
        <w:t>!</w:t>
      </w:r>
      <w:r>
        <w:rPr/>
        <w:t>可是我们现在做到了吗</w:t>
      </w:r>
      <w:r>
        <w:rPr/>
        <w:t>?</w:t>
      </w:r>
      <w:r>
        <w:rPr/>
        <w:t>我们每个人都有这份力量吗</w:t>
      </w:r>
      <w:r>
        <w:rPr/>
        <w:t>?</w:t>
      </w:r>
      <w:r>
        <w:rPr/>
        <w:t>这是我们需要思考解决的问题。让所有人看到自己的希望，让每个人的个人理想得以实现，那么我们漱玉平民的宏伟目标将会实现</w:t>
      </w:r>
      <w:r>
        <w:rPr/>
        <w:t>!</w:t>
      </w:r>
      <w:r>
        <w:rPr/>
        <w:t>因为每个人都渴望美好的生活，都希望自己能走得更高，走得更远。我会在今后的工作中尽我所能努力打造门店的职业化团队，我将尽我所能完成每位员工的理想，为完成公司的目标贡献我的力量</w:t>
      </w:r>
      <w:r>
        <w:rPr/>
        <w:t>!</w:t>
      </w:r>
      <w:r>
        <w:rPr/>
        <w:t>相信自己，相信我们，相信我们漱玉平民一定会打造成中国医药行业的航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