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工作者述职报告"/>
      <w:r>
        <w:rPr/>
        <w:t>工会工作者述职报告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调入集团工会工作至今，在工会主席的领导下，围绕企业工会组织的职能，结合</w:t>
      </w:r>
      <w:r>
        <w:rPr/>
        <w:t>XX</w:t>
      </w:r>
      <w:r>
        <w:rPr/>
        <w:t>集团企业工会工作的特点，有目标、有计划地开展各项工作，现对五年多来的工作情况述职如下。</w:t>
      </w:r>
    </w:p>
    <w:p>
      <w:pPr>
        <w:pStyle w:val="Normal"/>
        <w:rPr/>
      </w:pPr>
      <w:r>
        <w:rPr/>
        <w:t>一、提高对工会组织在民营企业中作用的认识，明确工作职责</w:t>
      </w:r>
    </w:p>
    <w:p>
      <w:pPr>
        <w:pStyle w:val="Normal"/>
        <w:rPr/>
      </w:pPr>
      <w:r>
        <w:rPr/>
        <w:t>对于工会工作，本人自参加工作之初就有所接触，在之前的工作单位也从事过基层工会工作，进入</w:t>
      </w:r>
      <w:r>
        <w:rPr/>
        <w:t>XX</w:t>
      </w:r>
      <w:r>
        <w:rPr/>
        <w:t>集团人力资源部门工作以后，由于所从从事劳资工作的特殊性，也经常协助、参与集团工会的一些具体工作，但对于工会组织在企业中的作用和重要性，并没有真正的认识，认为只是组织工会活动、收会费、过节发礼品、看望生病员工等一般层面的工作。担任集团工会专职干事之后，通过对企业工会组织职责的进一步了解，特别是对工会组织在企业生产经营管理中所发挥的桥梁和纽带作用，使我对所从事工作的职责更加明确和清晰，在协助工会主席制定年度计划、目标工作中，能够从较高层面上提供意见和建议，做到工作有计划、有目标、有总结、有考核。针对性强，重点突出，充分发挥工会优势，创造性地开展工作。从而使集团工会工作在各年度都有所创新、有所提升。</w:t>
      </w:r>
    </w:p>
    <w:p>
      <w:pPr>
        <w:pStyle w:val="Normal"/>
        <w:rPr/>
      </w:pPr>
      <w:r>
        <w:rPr/>
        <w:t>二、转变“角色”，创建企业和谐的劳资关系</w:t>
      </w:r>
    </w:p>
    <w:p>
      <w:pPr>
        <w:pStyle w:val="Normal"/>
        <w:rPr/>
      </w:pPr>
      <w:r>
        <w:rPr/>
        <w:t>从人力资源转向工会工作，如何实现“角色”的转变，对此，我通过学习《工会法》等有关政策文件，以建立和谐的劳资关系，以有利于实现企业健康、稳定、有序的可持续发展为指导方针和工作方向、目标，在具体的工作中体现出企业工会是职工的“娘家”，是职工的“代言人”，维护职工合法权益就是工会最根本的职责。牢固树立职工利益无小事的观念，时刻把维护职工合法权益作为工作的重点，通过工会的各项工作努力来营造一个和谐、宽松、民主的良好氛围。近年来，为了进一步加强工会维权机制建设，提高维权能力，实现好、维权好、发展好职工的根本利益，自</w:t>
      </w:r>
      <w:r>
        <w:rPr/>
        <w:t>XX</w:t>
      </w:r>
      <w:r>
        <w:rPr/>
        <w:t>年始，我代表集团公司工会就劳动报酬、劳动安全、卫生、保障福利等事项，先后多次拿方案，通过平等协商与企业签定了《集体合同》、《女职工权益保护协议》、《工资协商协议》，同时，充分发挥职工的积极性和创造性，建立健全相关制度，有力地促进了集体合同工作的制度化、规范化建设。我们还通过抓好职工合法权益的维护，进一步提高了职工的工作积极性和实效性，没有拖欠工资现象。切实起到了维护职工合法权益的作用。为达到所签订的各项协议能够充分体现维护劳资双方利益，在各项协议的起草过程中，本人对有针对性地学习了《劳动法》、《工会法》、《劳动合同法》、《劳动争议条例》、《女职工权益保护法》、《工资支付条例》等国家、地方政府的法律、法规，对协议的各项条款尤其是涉及职工工资增长、休息休假、女职工“三期”等切身利益方面都能够做到认真、细致地研究和斟酌，在集团公司的大力支持下，各项协议得到了良好的履行，这对建立金榜集团和谐的劳资关系起到了积极的促进和保障作用。</w:t>
      </w:r>
    </w:p>
    <w:p>
      <w:pPr>
        <w:pStyle w:val="Normal"/>
        <w:rPr/>
      </w:pPr>
      <w:r>
        <w:rPr/>
        <w:t>三、维护企业的稳定大局，积极协调、化解劳资矛盾</w:t>
      </w:r>
    </w:p>
    <w:p>
      <w:pPr>
        <w:pStyle w:val="Normal"/>
        <w:rPr/>
      </w:pPr>
      <w:r>
        <w:rPr/>
        <w:t>自</w:t>
      </w:r>
      <w:r>
        <w:rPr/>
        <w:t>XXX</w:t>
      </w:r>
      <w:r>
        <w:rPr/>
        <w:t>年以来，收购、兼并多家国有大中型企业，下岗职工近一千五百余人，作为工会的工作人员，维护企业的稳定大局是我工作的重中之重。多年来，在接待前来工会来访的职工工作中，我努力做到设身处地地为职工着想，通过深入细致的思想政治工作，从关心人、理解人入手，化解矛盾，理顺关系，平和情绪，把矛盾处理在萌芽状态，在政策允许的条件下尽可能地帮助他们解决一些实际困难，同时又维护法律、法规和集团规章制度的严肃性，维护企业的合法权益，最大限度地保护好职工的既得利益，对于一些情绪、行为过激的职工，要把开展思想政治工作和为困难职工解决实际问题结合起来，苦口婆心地向他们进行政策的宣传和解释工作，协调和化解了矛盾，维护了企业的稳定大局。</w:t>
      </w:r>
    </w:p>
    <w:p>
      <w:pPr>
        <w:pStyle w:val="Normal"/>
        <w:rPr/>
      </w:pPr>
      <w:r>
        <w:rPr/>
        <w:t>四、在突发事件中积极应对，彰显企业精神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汶川大地震和</w:t>
      </w:r>
      <w:r>
        <w:rPr/>
        <w:t>20XX</w:t>
      </w:r>
      <w:r>
        <w:rPr/>
        <w:t>年玉树地震中，在集团党委的精心领导下，利用各分会组织，号召集团全体职工献出我们的爱心，无论在岗和离岗，无论在职和退休的人员，无论何种形式，广大职工做出了积极的响应。做为组织此次活动的工作人员，通过多方走访，将广大职工的爱心全部捐到了南京市红十字总会，同时也彰显了集团公司的社会责任感。</w:t>
      </w:r>
    </w:p>
    <w:p>
      <w:pPr>
        <w:pStyle w:val="Normal"/>
        <w:rPr/>
      </w:pPr>
      <w:r>
        <w:rPr/>
        <w:t>五、做好工会日常工作，增强职工队伍的凝聚力</w:t>
      </w:r>
    </w:p>
    <w:p>
      <w:pPr>
        <w:pStyle w:val="Normal"/>
        <w:rPr/>
      </w:pPr>
      <w:r>
        <w:rPr/>
        <w:t>1</w:t>
      </w:r>
      <w:r>
        <w:rPr/>
        <w:t>、积极参与工会组织的建党</w:t>
      </w:r>
      <w:r>
        <w:rPr/>
        <w:t>XX</w:t>
      </w:r>
      <w:r>
        <w:rPr/>
        <w:t>周年文艺汇演和四年一度的职工运动会。在活动开展期间，积极组织各项活动的报名、训练、彩排等工作，在集团党委领导的大力支持下和职工的奋力拼搏下，我公司代表队取得了优异的成绩。特别是男生独唱、开场舞、大合唱等文艺节目，在强手如云的比赛中，赛出了风格，赛出了水平，同时获得了</w:t>
      </w:r>
      <w:r>
        <w:rPr/>
        <w:t>XX</w:t>
      </w:r>
      <w:r>
        <w:rPr/>
        <w:t>集团颁发的优秀组织奖，既为</w:t>
      </w:r>
      <w:r>
        <w:rPr/>
        <w:t>XX</w:t>
      </w:r>
      <w:r>
        <w:rPr/>
        <w:t>集团扬名，也得到了参会职工的认可，极大地丰富了职工的业余文化生活。</w:t>
      </w:r>
    </w:p>
    <w:p>
      <w:pPr>
        <w:pStyle w:val="Normal"/>
        <w:rPr/>
      </w:pPr>
      <w:r>
        <w:rPr/>
        <w:t>2</w:t>
      </w:r>
      <w:r>
        <w:rPr/>
        <w:t>、元旦、春节、国庆节、中秋节期间开展了丰富多彩的慰问活动。慰问以组织联谊会、座谈、短信祝福、上门慰问等形式开展，使职工在繁忙紧张的工作之余得以放松，并体会到工会组织的关怀。</w:t>
      </w:r>
    </w:p>
    <w:p>
      <w:pPr>
        <w:pStyle w:val="Normal"/>
        <w:rPr/>
      </w:pPr>
      <w:r>
        <w:rPr/>
        <w:t>职工是工会组织的服务对象，真心实意为职工解决问题是工会工作的出发点和落脚点，多年来，我们以“温暖工程“为纽带，围绕职工的遇到的实际困难、想办法、谋出路。为了了解职工的生活状况，我们在经常利用星期天、节假日对重点困难职工进行重点走访，及时了解他们生活中的实际困难，在充分调查，走访的基础上，对大病职工和家中特别困难的职工，慰问金逐年提高，保证有限的资金，用在最需要的职工身上，受到职工群众的拥护，为公司减轻了负担，稳定了职工队伍。据统计，自</w:t>
      </w:r>
      <w:r>
        <w:rPr/>
        <w:t>20XX</w:t>
      </w:r>
      <w:r>
        <w:rPr/>
        <w:t>年至今，代表集团工会及下属各分会在元旦、春节、国庆节、中秋节期间共慰问看望特困人员约</w:t>
      </w:r>
      <w:r>
        <w:rPr/>
        <w:t>60</w:t>
      </w:r>
      <w:r>
        <w:rPr/>
        <w:t>人次，送温暖约</w:t>
      </w:r>
      <w:r>
        <w:rPr/>
        <w:t>670</w:t>
      </w:r>
      <w:r>
        <w:rPr/>
        <w:t>人次，生病住院约</w:t>
      </w:r>
      <w:r>
        <w:rPr/>
        <w:t>70</w:t>
      </w:r>
      <w:r>
        <w:rPr/>
        <w:t>人次，死亡家属慰问约</w:t>
      </w:r>
      <w:r>
        <w:rPr/>
        <w:t>18</w:t>
      </w:r>
      <w:r>
        <w:rPr/>
        <w:t>人次，看望离退休人员</w:t>
      </w:r>
      <w:r>
        <w:rPr/>
        <w:t>80</w:t>
      </w:r>
      <w:r>
        <w:rPr/>
        <w:t>人次，看望生育职工</w:t>
      </w:r>
      <w:r>
        <w:rPr/>
        <w:t>12</w:t>
      </w:r>
      <w:r>
        <w:rPr/>
        <w:t>人次。</w:t>
      </w:r>
    </w:p>
    <w:p>
      <w:pPr>
        <w:pStyle w:val="Normal"/>
        <w:rPr/>
      </w:pPr>
      <w:r>
        <w:rPr/>
        <w:t>认真执行南京市总工会关于办理特困职工的政策，为身患大病、配偶或子女患大病，导致因病致贫的家庭，申请南京市特困职工，</w:t>
      </w:r>
      <w:r>
        <w:rPr/>
        <w:t>5</w:t>
      </w:r>
      <w:r>
        <w:rPr/>
        <w:t>年来共计</w:t>
      </w:r>
      <w:r>
        <w:rPr/>
        <w:t>48</w:t>
      </w:r>
      <w:r>
        <w:rPr/>
        <w:t>人次，使特困人员在子女上学、传统节日、再就业等方面得到了政府的补贴，部分减轻了特困家庭的经济负担，受到了特困职工的好评。</w:t>
      </w:r>
    </w:p>
    <w:p>
      <w:pPr>
        <w:pStyle w:val="Normal"/>
        <w:rPr/>
      </w:pPr>
      <w:r>
        <w:rPr/>
        <w:t>3</w:t>
      </w:r>
      <w:r>
        <w:rPr/>
        <w:t>、连续多年与市总工会互助互济会签订职工《康乐女职工大病互助保险》《康惠大病医疗互助保险》</w:t>
      </w:r>
      <w:r>
        <w:rPr/>
        <w:t>;</w:t>
      </w:r>
      <w:r>
        <w:rPr/>
        <w:t>先后为符合相关规定的十多名职工办理了理赔，使得企业和职工出一点点钱，就能在大病和意外伤害上得到了帮助，缓解了职工的资金压力，同时也为企业减轻了负担，得到了广大职工的交口称赞，通过这几年的实践，理赔数大于支出数。</w:t>
      </w:r>
    </w:p>
    <w:p>
      <w:pPr>
        <w:pStyle w:val="Normal"/>
        <w:rPr/>
      </w:pPr>
      <w:r>
        <w:rPr/>
        <w:t>、精心组织两年一度的职工体检工作，在确定体检医院的前期调查中，认真比对各家医院的体检方案和服务水平，结合集团公司的实际，制定切实可行的体检方案，为职工特别是</w:t>
      </w:r>
      <w:r>
        <w:rPr/>
        <w:t>45</w:t>
      </w:r>
      <w:r>
        <w:rPr/>
        <w:t>岁以上的职工增加体检项目，使得多人在检查中及时发现病症，得到了较好的治疗。</w:t>
      </w:r>
    </w:p>
    <w:p>
      <w:pPr>
        <w:pStyle w:val="Normal"/>
        <w:rPr/>
      </w:pPr>
      <w:r>
        <w:rPr/>
        <w:t>5</w:t>
      </w:r>
      <w:r>
        <w:rPr/>
        <w:t>、协助集团行政部门组织的一年一度的年度总结表彰大会，通过各分会发掘本年度的先进个人和先进集体，上报先进事迹并在年终总结大会上予以表彰，弘扬正气和企业精神。</w:t>
      </w:r>
    </w:p>
    <w:p>
      <w:pPr>
        <w:pStyle w:val="Normal"/>
        <w:rPr/>
      </w:pPr>
      <w:r>
        <w:rPr/>
        <w:t>6</w:t>
      </w:r>
      <w:r>
        <w:rPr/>
        <w:t>、参与组织企业战略研讨会的相关工作。</w:t>
      </w:r>
    </w:p>
    <w:p>
      <w:pPr>
        <w:pStyle w:val="Normal"/>
        <w:rPr/>
      </w:pPr>
      <w:r>
        <w:rPr/>
        <w:t>7</w:t>
      </w:r>
      <w:r>
        <w:rPr/>
        <w:t>、根据《工会法》有关规定，在工会主席的领导下，组织下属</w:t>
      </w:r>
      <w:r>
        <w:rPr/>
        <w:t>8</w:t>
      </w:r>
      <w:r>
        <w:rPr/>
        <w:t>个分会进行</w:t>
      </w:r>
      <w:r>
        <w:rPr/>
        <w:t>5</w:t>
      </w:r>
      <w:r>
        <w:rPr/>
        <w:t>年一届的换届选举工作，在选举过程中实施监督，使得选举结果代表广大职工的意愿，并将选举结果上报化建集团工会和市总工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精心组织发放职工福利，帮助下属子公司，增强职工的向心力。以上是本人担任工会干事以来的工作述职，虽做了一些工作，取得了一点成绩，但工作还存在许多不足之处，特别是有些工作还缺乏全局性和系统性</w:t>
      </w:r>
      <w:r>
        <w:rPr/>
        <w:t>;</w:t>
      </w:r>
      <w:r>
        <w:rPr/>
        <w:t>有些工作手段和工作方法还需进一步改进和提高。在今后的工作中，我将在集团公司和工会主席的领导下，不断进行探索和创新，把集团工会工作开展得更加活跃、更有特色，最大限度地调动和发挥广大会员的积极性和创造性，努力建设模范职工之家，使工会组织更好地发挥桥梁和纽带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