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整治的公开信"/>
      <w:r>
        <w:rPr/>
        <w:t>农村环境整治的公开信</w:t>
      </w:r>
      <w:bookmarkEnd w:id="0"/>
    </w:p>
    <w:p>
      <w:pPr>
        <w:pStyle w:val="Normal"/>
        <w:rPr/>
      </w:pPr>
      <w:r>
        <w:rPr/>
        <w:t>全居广大党员干部、居民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您长久以来对我村环境综合治理工作的支持与理解，广大居民是全居环境的建设者、培育者，同时也是全居环境的受益者，正是有了您的支持、理解和参与，我们的乡村形象才会天蓝、地绿、路畅、水清、村美。</w:t>
      </w:r>
    </w:p>
    <w:p>
      <w:pPr>
        <w:pStyle w:val="Normal"/>
        <w:rPr/>
      </w:pPr>
      <w:r>
        <w:rPr/>
        <w:t>我们的社会在进步，生活水平在提高，原来单纯追求吃饱穿暖的年代已经成为历史，舒适的生活成了我们的迫切愿望。</w:t>
      </w:r>
    </w:p>
    <w:p>
      <w:pPr>
        <w:pStyle w:val="Normal"/>
        <w:rPr/>
      </w:pPr>
      <w:r>
        <w:rPr/>
        <w:t>开展环境卫生整治，切实改变我们村庄卫生“脏、乱、差”现状，提高生活质量，改善居住环境，已经成为我居今后一段时期的一项重要任务，也是从根本上改变我村面貌的一项民心工程。</w:t>
      </w:r>
    </w:p>
    <w:p>
      <w:pPr>
        <w:pStyle w:val="Normal"/>
        <w:rPr/>
      </w:pPr>
      <w:r>
        <w:rPr/>
        <w:t>我们衷心地希望广大党员干部能够继续保持良好的作风和生活习惯，每位村组干部要以身作则，首先搞好自家家前屋后的环境卫生，并做到以点带面、以人带户，组干部以一包五、党员以一带十、村干部以一保十，积极投入到全村开展的环境综合整治工作中去，自觉遵守村规民约，转变生活方式和提高环境卫生意识，起到模范带头作用。</w:t>
      </w:r>
    </w:p>
    <w:p>
      <w:pPr>
        <w:pStyle w:val="Normal"/>
        <w:rPr/>
      </w:pPr>
      <w:r>
        <w:rPr/>
        <w:t>具体要求是：</w:t>
      </w:r>
    </w:p>
    <w:p>
      <w:pPr>
        <w:pStyle w:val="Normal"/>
        <w:rPr/>
      </w:pPr>
      <w:r>
        <w:rPr/>
        <w:t>农户负责自家房前屋后，室内外的环境卫生，并将垃圾收集放到垃圾池或垃圾筒里。</w:t>
      </w:r>
    </w:p>
    <w:p>
      <w:pPr>
        <w:pStyle w:val="Normal"/>
        <w:rPr/>
      </w:pPr>
      <w:r>
        <w:rPr/>
        <w:t>清理路边的垃圾等杂物，特别是成堆的垃圾和沿路的白色垃圾。</w:t>
      </w:r>
    </w:p>
    <w:p>
      <w:pPr>
        <w:pStyle w:val="Normal"/>
        <w:rPr/>
      </w:pPr>
      <w:r>
        <w:rPr/>
        <w:t>拆除乱搭乱建等违章建筑，特别是路边的，以及影响交通的乱搭乱建。</w:t>
      </w:r>
    </w:p>
    <w:p>
      <w:pPr>
        <w:pStyle w:val="Normal"/>
        <w:rPr/>
      </w:pPr>
      <w:r>
        <w:rPr/>
        <w:t>整治路边的乱堆乱放特别是不能占道堆放建筑材料、柴垛等。</w:t>
      </w:r>
    </w:p>
    <w:p>
      <w:pPr>
        <w:pStyle w:val="Normal"/>
        <w:rPr/>
      </w:pPr>
      <w:r>
        <w:rPr/>
        <w:t>修饰路边的破损房屋、清理露天粪坑、墙立面的粉刷。</w:t>
      </w:r>
    </w:p>
    <w:p>
      <w:pPr>
        <w:pStyle w:val="Normal"/>
        <w:rPr/>
      </w:pPr>
      <w:r>
        <w:rPr/>
        <w:t>清除路边的杂草、杂柴，特别是要清除路边影响交通视线的杂草、杂柴。</w:t>
      </w:r>
    </w:p>
    <w:p>
      <w:pPr>
        <w:pStyle w:val="Normal"/>
        <w:rPr/>
      </w:pPr>
      <w:r>
        <w:rPr/>
        <w:t>经营户不得占道经营，要保持道路两侧干净整齐，人行道通畅。</w:t>
      </w:r>
    </w:p>
    <w:p>
      <w:pPr>
        <w:pStyle w:val="Normal"/>
        <w:rPr/>
      </w:pPr>
      <w:r>
        <w:rPr/>
        <w:t>在条件允许的情况下，对自家庭院进行适当的绿化，美化。</w:t>
      </w:r>
    </w:p>
    <w:p>
      <w:pPr>
        <w:pStyle w:val="Normal"/>
        <w:rPr/>
      </w:pPr>
      <w:r>
        <w:rPr/>
        <w:t>在平时的工作、学习、生活过程中自觉保持环境的整洁，不做有损环境的事。</w:t>
      </w:r>
    </w:p>
    <w:p>
      <w:pPr>
        <w:pStyle w:val="Normal"/>
        <w:rPr/>
      </w:pPr>
      <w:r>
        <w:rPr/>
        <w:t>广大党员干部、居民们，您的参与、您的奉献和维护环境是我们做好整洁家园这项工作的基础，我们真诚欢迎您积极参与城镇建设和管理工作，并诚恳希望广大居民对全村环境综合整治工作进行监督，对乱停乱放、乱摆乱占、乱搭乱建、乱贴乱画、乱扔乱倒等侵害群众利益的行为进行举报投诉，举报投诉电话：</w:t>
      </w:r>
      <w:r>
        <w:rPr/>
        <w:t>0515-8230xxxx</w:t>
      </w:r>
      <w:r>
        <w:rPr/>
        <w:t>。</w:t>
      </w:r>
    </w:p>
    <w:p>
      <w:pPr>
        <w:pStyle w:val="Normal"/>
        <w:rPr/>
      </w:pPr>
      <w:r>
        <w:rPr/>
        <w:t>让我们齐心协力，全民行动，从整治环境、保护环境开始，以身作则，从小事做起、从每个家庭做起，积极争做文明村民和“卫生家庭”，共同建设美丽乡村。</w:t>
      </w:r>
    </w:p>
    <w:p>
      <w:pPr>
        <w:pStyle w:val="Normal"/>
        <w:rPr/>
      </w:pPr>
      <w:r>
        <w:rPr/>
        <w:t>淮海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