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工作的总结两千字"/>
      <w:r>
        <w:rPr/>
        <w:t>保密工作的总结两千字</w:t>
      </w:r>
      <w:bookmarkEnd w:id="0"/>
    </w:p>
    <w:p>
      <w:pPr>
        <w:pStyle w:val="Normal"/>
        <w:rPr/>
      </w:pPr>
      <w:r>
        <w:rPr/>
        <w:t>2014</w:t>
      </w:r>
      <w:r>
        <w:rPr/>
        <w:t>年我街道按照“明确职责，落实制度，加强管理，保住秘密”的工作思路，从加强保密工作组织建设入手，强化全体机关干部的保密意识教育，健全保密制度，规范保密管理，推进保密工作向着规范化、制度化方向发展。现将一年来的保密工作总结如下：</w:t>
      </w:r>
    </w:p>
    <w:p>
      <w:pPr>
        <w:pStyle w:val="Normal"/>
        <w:rPr/>
      </w:pPr>
      <w:r>
        <w:rPr/>
        <w:t>一、加强教育，完善制度，切实提高保密意识。认真学习《保密法》和《党政机关保密管理暂行办法》，观看保密警示教育片，切实开展好保密工作的教育与宣传。及时传达贯彻地、市保密工作会议精神，按照工作要求落实措施，对重点涉密人员进行经常性的保密教育。透过宣传教育，使全体机关干部的保密意识明显提高。政治职责感进一步增强。今年，我街道</w:t>
      </w:r>
      <w:r>
        <w:rPr/>
        <w:t>36</w:t>
      </w:r>
      <w:r>
        <w:rPr/>
        <w:t>台电脑完成软件正版化进一步加强了保密工作。</w:t>
      </w:r>
    </w:p>
    <w:p>
      <w:pPr>
        <w:pStyle w:val="Normal"/>
        <w:rPr/>
      </w:pPr>
      <w:r>
        <w:rPr/>
        <w:t>二、加强领导，统一思想，把保密工作放在重要位置上，长抓不懈。今年以来，我街道将保密工作列入重要的议事日程，确立了“保密工作无小事”的思想理念，把“明确职责、落实制度、加强管理、保住秘密”作为保密工作的总思路，从组织建设入手，将保密工作摆在了突出位置。我街道专门成立了保密工作领导小组。由街道党工委书记担任保密工作领导小组组长，对保密工作负责指导、协调和督促、检查保密事务，及时处理保密工作中的重大问题和失泄密事件。</w:t>
      </w:r>
    </w:p>
    <w:p>
      <w:pPr>
        <w:pStyle w:val="Normal"/>
        <w:rPr/>
      </w:pPr>
      <w:r>
        <w:rPr/>
        <w:t>三、实事求是，认真做好保密工作</w:t>
      </w:r>
    </w:p>
    <w:p>
      <w:pPr>
        <w:pStyle w:val="Normal"/>
        <w:rPr/>
      </w:pPr>
      <w:r>
        <w:rPr/>
        <w:t>1</w:t>
      </w:r>
      <w:r>
        <w:rPr/>
        <w:t>、加强对机密文件、材料的管理。机关的文件起草、打字、复印、信息系统保密管理均由专人负责。密级文件在收发、传递、使用、保管和清退等各个环节做到登记明确、手续清楚。规定文件不准横传、不准带入家中及公共场所，向外借阅文件，档案均应由单位领导批准，做到了上缴文件齐全，没有丢失现象。。档案室严禁无关大局人员进入，各办公室每一天午休或下班前都检查文件、材料是否收好，文件柜、门窗是否关严锁好，有无火灾隐患等，防止意外事情发展，确保文件资料的绝对安全。</w:t>
      </w:r>
    </w:p>
    <w:p>
      <w:pPr>
        <w:pStyle w:val="Normal"/>
        <w:rPr/>
      </w:pPr>
      <w:r>
        <w:rPr/>
        <w:t>2</w:t>
      </w:r>
      <w:r>
        <w:rPr/>
        <w:t>、加强计算机信息网络的保密管理。贯彻落实国家保密局《关于加强党政机关计算机系统安全和保密管理的若干规定》，坚持“谁上网、谁负责”的原则，认真学习贯彻抓好计算机系统保密管理工作的落实。根据“谁上网、谁负责”的原则，今年我街道对所有的计算机进行逐台检查，没有发现涉密信息的计算机上互联网，凡上互联网的计算机均没有存放涉官信息。</w:t>
      </w:r>
    </w:p>
    <w:p>
      <w:pPr>
        <w:pStyle w:val="Normal"/>
        <w:rPr/>
      </w:pPr>
      <w:r>
        <w:rPr/>
        <w:t>3</w:t>
      </w:r>
      <w:r>
        <w:rPr/>
        <w:t>、做好保密依法行政工作。一是组织签订保密承诺书工作。在街道集中开展了保密承诺书签订工作。二是做好国家统一考试保密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街道在保密工作方面取得了良好的成绩，但是保密工作不是一劳永逸的，我们的工作不存在这样和那样的差距和不足。的一年，我们将保密局的指导下，发扬成绩，纠正不足，把我街道的保密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