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校军训心得体会"/>
      <w:r>
        <w:rPr/>
        <w:t>警校军训心得体会</w:t>
      </w:r>
      <w:bookmarkEnd w:id="0"/>
    </w:p>
    <w:p>
      <w:pPr>
        <w:pStyle w:val="Normal"/>
        <w:rPr/>
      </w:pPr>
      <w:r>
        <w:rPr/>
        <w:t>军训已进行三周了，二十分钟的军姿，起床后的内务整理，教官严格的要求以及不失幽默的训练方式，甚至晚间内容多彩的各种讲座教育早已成为我们生活中的一部分。在时断时续的伤痛面前，微笑着跟亲切询问的队长和教官说一声“习惯了”，成为了我们最为自豪的事情——因为那时我们可以对自己说：“我们长大了，我们是真正的男子汉</w:t>
      </w:r>
      <w:r>
        <w:rPr/>
        <w:t>!”</w:t>
      </w:r>
    </w:p>
    <w:p>
      <w:pPr>
        <w:pStyle w:val="Normal"/>
        <w:rPr/>
      </w:pPr>
      <w:r>
        <w:rPr/>
        <w:t>还记得刚开始军训时，我们心里都充满了紧张与忐忑。警校的军训一定很严酷吧，身体能吃得消吗</w:t>
      </w:r>
      <w:r>
        <w:rPr/>
        <w:t>?</w:t>
      </w:r>
      <w:r>
        <w:rPr/>
        <w:t>还有军训的教官，他们将以什么方式对我们进行训练</w:t>
      </w:r>
      <w:r>
        <w:rPr/>
        <w:t>?</w:t>
      </w:r>
    </w:p>
    <w:p>
      <w:pPr>
        <w:pStyle w:val="Normal"/>
        <w:rPr/>
      </w:pPr>
      <w:r>
        <w:rPr/>
        <w:t>还记得中学时的军训，教官们就是纪检主任和体育老师的合体，除了他们强健的体魄便是严厉的管理。而此次军训的教官却和中学时的大不相同，他们更像是我们的朋友。他们或是与我们年龄相仿，或是大我们几岁，训练之余不时和我们攀谈，问我们的身体状况，给我们讲他们的军旅故事。</w:t>
      </w:r>
    </w:p>
    <w:p>
      <w:pPr>
        <w:pStyle w:val="Normal"/>
        <w:rPr/>
      </w:pPr>
      <w:r>
        <w:rPr/>
        <w:t>在一次次的交流与磨合之中，我们不仅强健了体魄，还拥有了家的温暖——炎炎的烈日下，我们坐在台阶上，听他们讲野外生存的故事，明白了他们黝黑的皮肤下，包裹着一颗甘为祖国和职责奉献，又牵挂家庭的淳朴的赤胆忠心</w:t>
      </w:r>
      <w:r>
        <w:rPr/>
        <w:t>;</w:t>
      </w:r>
      <w:r>
        <w:rPr/>
        <w:t>知道了吃苦才是年轻人成长的硬道理，不懂得严格规范自己的青年，就很难快速的应对前途的艰辛，很难真正懂得珍惜幸福生活的来之不易。汗水浸透了我们的衣襟，笑容也同时在教官和同学们的脸上绽放出来。我们相处得亲如兄弟兄妹，我们充实而开心，我们如同一个整体，和教官一起成长、成熟着……</w:t>
      </w:r>
    </w:p>
    <w:p>
      <w:pPr>
        <w:pStyle w:val="Normal"/>
        <w:rPr/>
      </w:pPr>
      <w:r>
        <w:rPr/>
        <w:t>回眸这三个周，除了教官，还有队长们的身体力行。</w:t>
      </w:r>
    </w:p>
    <w:p>
      <w:pPr>
        <w:pStyle w:val="Normal"/>
        <w:rPr/>
      </w:pPr>
      <w:r>
        <w:rPr/>
        <w:t>每一天都是队长们亲自叫我们起床，提醒甚至帮助我们整理内务。军训期间，队长们也会投入到军训一线，随时了解我们的军训效果和身体情况，与我们共历苦辛。我们五中队的刘队长近期身体不适，腿部旧伤尚未痊愈，就是在这样的情况下，依然天天坚持和我们站在一起，做指导提建议，尽心尽力地履行中队长的职责。三个星期里，刘队长在砺学楼和操场之间的路上不知走了多少个来回，在操场上的各个区队之间，刘队长也不知往复多少次。我们可以感同身受到他的腿隐隐作痛了多少回，但队长的脸上总是挂着看到我们训练取得成效时的微笑，他的步伐总是一如既往的坚定。他甚至不给我们机会说一声：“队长，您辛苦了。”我们只有在心里默默地祝福着他，用优异的训练成果回报队长的一片苦心。</w:t>
      </w:r>
    </w:p>
    <w:p>
      <w:pPr>
        <w:pStyle w:val="Normal"/>
        <w:rPr/>
      </w:pPr>
      <w:r>
        <w:rPr/>
        <w:t>精彩纷呈的入学教育讲座是我们军训生活之余的一道亮丽的风景线，不仅缓解了我们军训时的疲劳，还增长了我们的知识，净化了我们的身心。面对屏幕上英勇的警察，面对幽默多识的老师、队长，我们感受到要做一名合格的人民警察，需要端正的态度，需要严格的规范自己的行为，需要特殊而坚毅的信仰与勇气。在礼堂里，一个个警察的英勇事迹展现在我们眼前，他们不顾自己的生命安危，舍小家为大家，出色地完成了各项任务。嘹亮的军歌和优美刚毅的校歌时时回响在我们的耳旁，助长了我们前进的士气，感染了我们的警魂。队长幽默的话语让我们更要下定决心努力进取，规范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警院的星空无比璀璨，而我们就是要担负起维护国家长治久安的明日之星。在教官们赋予了我们军人的气势与体魄，队长给予我们家的温暖，院领导给予我们前行的指导和警院提供的优良的学习生活环境下，我们必会茁壮成长，随时等待着祖国和人民的召唤，一二三四，大步向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