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2023"/>
      <w:r>
        <w:rPr/>
        <w:t>辞职申请书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__</w:t>
      </w:r>
      <w:r>
        <w:rPr/>
        <w:t>年到</w:t>
      </w:r>
      <w:r>
        <w:rPr/>
        <w:t>__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由于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我会在办理离职手续之前完成工作交接，以减少因我的离职而给酒店带来的不便。为了减少对今后工作可能造成的影响，我将继续保留酒店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__</w:t>
      </w:r>
      <w:r>
        <w:rPr/>
        <w:t>国际酒店的一员而感到荣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