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竞选演讲稿最新"/>
      <w:r>
        <w:rPr/>
        <w:t>初中生竞选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拿破仑有句名言，不想当将军的士兵不是好士兵，凭着我当副班长和学习小组长的经验，相信我能做的更好</w:t>
      </w:r>
      <w:r>
        <w:rPr/>
        <w:t>!</w:t>
      </w:r>
    </w:p>
    <w:p>
      <w:pPr>
        <w:pStyle w:val="Normal"/>
        <w:rPr/>
      </w:pPr>
      <w:r>
        <w:rPr/>
        <w:t>回顾以前的学习生涯，我在老师、同学们的帮助下，注重自身在德、智，体等多方面的发展。刻苦学习，主动帮助同学，尊敬师长，孝敬父母，积极关爱他人，学习成绩在班里都名列前茅。多年的努力付出，使我获得众多荣誉称号。</w:t>
      </w:r>
    </w:p>
    <w:p>
      <w:pPr>
        <w:pStyle w:val="Normal"/>
        <w:rPr/>
      </w:pPr>
      <w:r>
        <w:rPr/>
        <w:t>如果我再次当上副班长，我会协助班长，共同管理班级。我会以一名“三好学生”的标准严格要求自己，刻苦学习，修身养性，以实际行动来证明。</w:t>
      </w:r>
    </w:p>
    <w:p>
      <w:pPr>
        <w:pStyle w:val="Normal"/>
        <w:rPr/>
      </w:pPr>
      <w:r>
        <w:rPr/>
        <w:t>如果我当上了学习小组长，我会带领整个学习小组共同学习，尽量让每位组员都能进步。课余时间，我将组织组员阅读书籍。小组讨论时，我们学习小组将会以良好的状态领先，人人都要积极参与。</w:t>
      </w:r>
    </w:p>
    <w:p>
      <w:pPr>
        <w:pStyle w:val="Normal"/>
        <w:rPr/>
      </w:pPr>
      <w:r>
        <w:rPr/>
        <w:t>希望大家能够支持我，让我们并肩携手，共同创造新的蓝天。如果你们觉得我可以信赖，就请你们做出明智的选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