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介绍范文英语"/>
      <w:r>
        <w:rPr/>
        <w:t>大学生自我介绍范文英语</w:t>
      </w:r>
      <w:bookmarkEnd w:id="0"/>
    </w:p>
    <w:p>
      <w:pPr>
        <w:pStyle w:val="Normal"/>
        <w:rPr/>
      </w:pPr>
      <w:r>
        <w:rPr/>
        <w:t>Mynameisxx,apostgraduatestudentfromTianjinUniversity,andwillgetmymasterdegreeinMarchxx.</w:t>
      </w:r>
    </w:p>
    <w:p>
      <w:pPr>
        <w:pStyle w:val="Normal"/>
        <w:rPr/>
      </w:pPr>
      <w:r>
        <w:rPr/>
        <w:t>I'dliketosummarizemyselffrom3aspects:</w:t>
      </w:r>
    </w:p>
    <w:p>
      <w:pPr>
        <w:pStyle w:val="Normal"/>
        <w:rPr/>
      </w:pPr>
      <w:r>
        <w:rPr/>
        <w:t>First,I'manexcellentlearner.Inmysophomoreyear,Ipassedthe</w:t>
      </w:r>
    </w:p>
    <w:p>
      <w:pPr>
        <w:pStyle w:val="Normal"/>
        <w:rPr/>
      </w:pPr>
      <w:r>
        <w:rPr/>
        <w:t>entranceexaminationtotheExcellentStudentPrograminTianjinUniversityandwasrecommendedasthepostgraduatestudentwithspecialcourses,andthenIjoinedtheIBMCenterinTianjinUniversity.</w:t>
      </w:r>
    </w:p>
    <w:p>
      <w:pPr>
        <w:pStyle w:val="Normal"/>
        <w:rPr/>
      </w:pPr>
      <w:r>
        <w:rPr/>
        <w:t>Afterfinishingmyundergraduatecourses,myGPAwas3.8outof4.5.</w:t>
      </w:r>
    </w:p>
    <w:p>
      <w:pPr>
        <w:pStyle w:val="Normal"/>
        <w:rPr/>
      </w:pPr>
      <w:r>
        <w:rPr/>
        <w:t>Second,I'manexcellentproblem-solver.Duringthelast4years,Ihavefinished5projects,includingtheHydraulicEngineeringProjectManagementSystem,andsoon.AndItookpartintheMathematicalContestinModelinginxxandwonthesecondprizeinTianjinregion.</w:t>
      </w:r>
    </w:p>
    <w:p>
      <w:pPr>
        <w:pStyle w:val="Normal"/>
        <w:rPr/>
      </w:pPr>
      <w:r>
        <w:rPr/>
        <w:t>Last,I'manexcellentteamplayer.I'vebeenservingasthemonitorfor6yearsandteamleaderfor2years.Andbesidestakingmoreresponsibilities,Ialsoplacedgreatemphasisonteamwork,inordertomeettheteam'sgoal.Goodmorning!</w:t>
      </w:r>
    </w:p>
    <w:p>
      <w:pPr>
        <w:pStyle w:val="Normal"/>
        <w:rPr/>
      </w:pPr>
      <w:r>
        <w:rPr/>
        <w:t>Itisreallymyhonortohavethisopportunityforainterview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icanmakeagoodperformancetoday.I'mconfidentthatIcansucce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