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精选"/>
      <w:r>
        <w:rPr/>
        <w:t>初中班主任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工作计划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的自己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