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游玩心得小学范文600字"/>
      <w:r>
        <w:rPr/>
        <w:t>天津游玩心得小学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五一小长假，妈妈带我去了天津游玩。</w:t>
      </w:r>
    </w:p>
    <w:p>
      <w:pPr>
        <w:pStyle w:val="Normal"/>
        <w:rPr/>
      </w:pPr>
      <w:r>
        <w:rPr/>
        <w:t>天津简称津，是我国的直辖市，全国第三大城市，位于环渤海经济圈的</w:t>
      </w:r>
      <w:r>
        <w:rPr/>
        <w:t>'</w:t>
      </w:r>
      <w:r>
        <w:rPr/>
        <w:t>中心。曾有</w:t>
      </w:r>
      <w:r>
        <w:rPr/>
        <w:t>9</w:t>
      </w:r>
      <w:r>
        <w:rPr/>
        <w:t>国租界，天津的五大道素有“万国建筑博览会”之称。</w:t>
      </w:r>
    </w:p>
    <w:p>
      <w:pPr>
        <w:pStyle w:val="Normal"/>
        <w:rPr/>
      </w:pPr>
      <w:r>
        <w:rPr/>
        <w:t>第一天，我们首先去了天塔湖风景区和水上公园。天</w:t>
      </w:r>
    </w:p>
    <w:p>
      <w:pPr>
        <w:pStyle w:val="Normal"/>
        <w:rPr/>
      </w:pPr>
      <w:r>
        <w:rPr/>
        <w:t>塔湖以湖中心的天塔命名。天塔就是天津广播电视塔，建于</w:t>
      </w:r>
      <w:r>
        <w:rPr/>
        <w:t>1991</w:t>
      </w:r>
      <w:r>
        <w:rPr/>
        <w:t>年，高</w:t>
      </w:r>
      <w:r>
        <w:rPr/>
        <w:t>415.2</w:t>
      </w:r>
      <w:r>
        <w:rPr/>
        <w:t>米，高耸入云，据说是亚洲第一高塔。瞭望厅里有不同角度的望远镜，我每个望远镜都看了一遍，整个天塔湖的景色尽收眼底。第三层还有旋转餐厅，每隔</w:t>
      </w:r>
      <w:r>
        <w:rPr/>
        <w:t>45</w:t>
      </w:r>
      <w:r>
        <w:rPr/>
        <w:t>分钟自转一周，一边吃饭一遍享受美景，人随厅转，目随景移，妙不可言。</w:t>
      </w:r>
    </w:p>
    <w:p>
      <w:pPr>
        <w:pStyle w:val="Normal"/>
        <w:rPr/>
      </w:pPr>
      <w:r>
        <w:rPr/>
        <w:t>天塔湖风景区对面就是水上公园，有游乐区、各式建筑，还有西湖。我以前一直以为只有杭州才有西湖呢。那里风景优美，微风习习，湖边的亭子里还有唱戏的、说书的，有个和我年纪差不多的小女孩还在舞动彩带，学习彩带舞，每个人脸上都洋溢着欢乐的笑容。</w:t>
      </w:r>
    </w:p>
    <w:p>
      <w:pPr>
        <w:pStyle w:val="Normal"/>
        <w:rPr/>
      </w:pPr>
      <w:r>
        <w:rPr/>
        <w:t>随后我们还观赏了意大利风景区、古文化街、津门故里、食品街、五大道、天津之眼瞪天津著名的景点。</w:t>
      </w:r>
    </w:p>
    <w:p>
      <w:pPr>
        <w:pStyle w:val="Normal"/>
        <w:rPr/>
      </w:pPr>
      <w:r>
        <w:rPr/>
        <w:t>第二天我们去了希乐城少儿职业探索乐园，这是我们的梦想世界，在那里我们可以是警察、消防员、医生、士兵、模特、艺术家、巧克力制作师</w:t>
      </w:r>
      <w:r>
        <w:rPr/>
        <w:t>........</w:t>
      </w:r>
      <w:r>
        <w:rPr/>
        <w:t>你可以做任何想做的职业。告诉你们，我很幸运的成为了国旗班的升旗手呢。这个项目体验一天只有一次，选择</w:t>
      </w:r>
      <w:r>
        <w:rPr/>
        <w:t>8</w:t>
      </w:r>
      <w:r>
        <w:rPr/>
        <w:t>个孩子。望着我亲手升起的五星红旗，我感到无比的庄严和自豪。</w:t>
      </w:r>
    </w:p>
    <w:p>
      <w:pPr>
        <w:pStyle w:val="Normal"/>
        <w:rPr/>
      </w:pPr>
      <w:r>
        <w:rPr/>
        <w:t>天津游玩心得相关文章：</w:t>
      </w:r>
    </w:p>
    <w:p>
      <w:pPr>
        <w:pStyle w:val="Normal"/>
        <w:rPr/>
      </w:pPr>
      <w:r>
        <w:rPr/>
        <w:t>★</w:t>
      </w:r>
      <w:r>
        <w:rPr/>
        <w:t>天津旅游心得</w:t>
      </w:r>
      <w:r>
        <w:rPr/>
        <w:t>5</w:t>
      </w:r>
      <w:r>
        <w:rPr/>
        <w:t>篇</w:t>
      </w:r>
      <w:r>
        <w:rPr/>
        <w:t>7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天津旅游总结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天津旅游心得小学范文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观看天津抗疫第一课个人观后感心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关于</w:t>
      </w:r>
      <w:r>
        <w:rPr/>
        <w:t>2020</w:t>
      </w:r>
      <w:r>
        <w:rPr/>
        <w:t>天津抗疫第一课心得体会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天津抗疫第一课观后感学习心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天津到壶口瀑布自驾游详细攻略</w:t>
      </w:r>
    </w:p>
    <w:p>
      <w:pPr>
        <w:pStyle w:val="Normal"/>
        <w:rPr/>
      </w:pPr>
      <w:r>
        <w:rPr/>
        <w:t>★</w:t>
      </w:r>
      <w:r>
        <w:rPr/>
        <w:t>天津抗疫第一课观后感心得感想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天津观看抗疫第一课观后感</w:t>
      </w:r>
      <w:r>
        <w:rPr/>
        <w:t>5</w:t>
      </w:r>
      <w:r>
        <w:rPr/>
        <w:t>篇精选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0</w:t>
      </w:r>
      <w:r>
        <w:rPr/>
        <w:t>天津抗疫第一课直播观后感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