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考前会议工作讲话稿_中考考务会议领导讲话稿"/>
      <w:r>
        <w:rPr/>
        <w:t>中考考前会议工作讲话稿</w:t>
      </w:r>
      <w:r>
        <w:rPr/>
        <w:t>_</w:t>
      </w:r>
      <w:r>
        <w:rPr/>
        <w:t>中考考务会议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考区全体工作人员会议，主要任务是安排部署今年中考考务工作，进一步统一思想，明确任务，落实责任，确保中考各项工作圆满完成。刚才，教育局郭局长介绍了今年中考的有关情况，对考务工作进行了认真安排。下面，我就进一步做好的此项工作讲几点意见。</w:t>
      </w:r>
    </w:p>
    <w:p>
      <w:pPr>
        <w:pStyle w:val="Normal"/>
        <w:rPr/>
      </w:pPr>
      <w:r>
        <w:rPr/>
        <w:t>一、认清形势，统一思想，高度重视中考工作</w:t>
      </w:r>
    </w:p>
    <w:p>
      <w:pPr>
        <w:pStyle w:val="Normal"/>
        <w:rPr/>
      </w:pPr>
      <w:r>
        <w:rPr/>
        <w:t>中考涉及千家万户，受到社会各界和广大群众的密切关注，是教育工作中的一件大事，具有极其重大的意义。做好中考考务工作，对维护考生的合法权益，促进教育公平，起着十分关键的基础性作用。近两年来，随着考试制度和监控设施的不断完善，招考工作总体上安全平稳。但在新的一年里，巩固和发展这一良好局面还需要面对和解决诸多问题。主要表现在：一是作弊手段隐秘化、科技化。近年来，随着科技的不断发展，网络信息传播速度也随之加快，使考试安全面临着越来越大的压力，防范和打击违纪作弊的难度也越来越大。二是紧张的高考刚刚结束，面对马上开始的中考工作，很容易在思想上、行动上懈怠，影响中考</w:t>
      </w:r>
    </w:p>
    <w:p>
      <w:pPr>
        <w:pStyle w:val="Normal"/>
        <w:rPr/>
      </w:pPr>
      <w:r>
        <w:rPr/>
        <w:t>工作的顺利进行。三是考试管理工作任务繁重，今年全县中考设</w:t>
      </w:r>
      <w:r>
        <w:rPr/>
        <w:t>3</w:t>
      </w:r>
      <w:r>
        <w:rPr/>
        <w:t>个考点</w:t>
      </w:r>
      <w:r>
        <w:rPr/>
        <w:t>118</w:t>
      </w:r>
      <w:r>
        <w:rPr/>
        <w:t>个考场，人数达</w:t>
      </w:r>
      <w:r>
        <w:rPr/>
        <w:t>3517</w:t>
      </w:r>
      <w:r>
        <w:rPr/>
        <w:t>人，虽然人数较</w:t>
      </w:r>
      <w:r>
        <w:rPr/>
        <w:t>20__</w:t>
      </w:r>
      <w:r>
        <w:rPr/>
        <w:t>年有所减少，但管理工作任然很艰巨。因此，各有关部门和单位对这些情况都要有清醒的认识和充分的防范准备，切实增强工作的责任感和使命感，精心谋划，通力协作，扎实做好各项考务工作，确保我县中考工作顺利进行。</w:t>
      </w:r>
    </w:p>
    <w:p>
      <w:pPr>
        <w:pStyle w:val="Normal"/>
        <w:rPr/>
      </w:pPr>
      <w:r>
        <w:rPr/>
        <w:t>二、强化措施，严格管理，切实做好</w:t>
      </w:r>
      <w:r>
        <w:rPr/>
        <w:t>_</w:t>
      </w:r>
      <w:r>
        <w:rPr/>
        <w:t>工作</w:t>
      </w:r>
    </w:p>
    <w:p>
      <w:pPr>
        <w:pStyle w:val="Normal"/>
        <w:rPr/>
      </w:pPr>
      <w:r>
        <w:rPr/>
        <w:t>考试安全是此次中考的重中之重，大家一定要把安全工作放在首位，坚决杜绝各类不安全事故的发生，切实抓好各项安全保密制度和措施的落实。一是维护试卷安全，确保不泄密。要求考务工作人员认真学习安全保密的有关法律，相关职能部门要把责任落实到岗，责任落实到人，切实抓好各项安全保密规章制度和责任制度的落实。二是要加大对</w:t>
      </w:r>
      <w:r>
        <w:rPr/>
        <w:t>_</w:t>
      </w:r>
      <w:r>
        <w:rPr/>
        <w:t>工作各个环节的监督、检查力度，确保安全保密硬件设施到位，人员配备到位、培训到位，逐级检查落实到位</w:t>
      </w:r>
      <w:r>
        <w:rPr/>
        <w:t>;</w:t>
      </w:r>
      <w:r>
        <w:rPr/>
        <w:t>对试题的分发、运送、保管及答卷回收、运送、保管的每一个细节，都要遵照有关规定严格把关，真正从机制上保证中考万无一失。</w:t>
      </w:r>
    </w:p>
    <w:p>
      <w:pPr>
        <w:pStyle w:val="Normal"/>
        <w:rPr/>
      </w:pPr>
      <w:r>
        <w:rPr/>
        <w:t>三、严肃纪律，加强培训，确保考风考纪落实到位</w:t>
      </w:r>
    </w:p>
    <w:p>
      <w:pPr>
        <w:pStyle w:val="Normal"/>
        <w:rPr/>
      </w:pPr>
      <w:r>
        <w:rPr/>
        <w:t>一是严肃考风考纪，确保考试公平公正。公平公正是考试的生命力，要通过严格考试纪律，严肃考风考纪，切实维护中考公平公正的公信力和权威性。一直以来，我县对考风考纪都抓得很紧，使全县各类招生考试违纪舞弊率逐年下降，为我县招生考试工作营造了一个良好的氛围。但是加强考风考纪建设的任务依然繁重，切不可掉以轻心。要继续实行“谁主管、谁实施、谁负责”的工作责任制和责任追究制，明确一把手是第一责任人的职责，把任务逐级分解，落实到人。严格执行考点主考负责制，各考点相关人员要切实履行职责，严格按规定和程序办事，绝不能凭感觉、凭经验办事。要加强对考生的考前诚信、考试纪律教育和考试工作人员的遵纪守法、职业道德教育。监察部门要本着“在参与中监督，在监督中服务”的原则，严厉查处招生考试各类违规违纪行为，发现一起查处一起，绝不手软，全力维护中考的信誉和声誉。</w:t>
      </w:r>
    </w:p>
    <w:p>
      <w:pPr>
        <w:pStyle w:val="Normal"/>
        <w:rPr/>
      </w:pPr>
      <w:r>
        <w:rPr/>
        <w:t>二是要加大培训力度，确实提高考务人员的专业知识，全力保障中考工作顺利有序进行。考务人员是中考考试工作的实施者，是执行政策规定、贯彻考试要求的具体执行者，因此，抓好考试管理队伍的建设是中考管理工作的关键环节。在选择考务人员时，要严格执行考试回避制度，选聘政治过硬、责任心强、业务熟练的教师从事监考和担负考务工作。要健全培训考核、持证上岗等制度，加强监考教师、考试工作人员的业务培训，让每一位考务人员熟练掌握考务工作的具体要求和操作规范，了解今年中考的新情况、新做法。要增强监考员、考务人员的工作责任感，提高其快速、准确处理和应对各种突发事件的能力。所有考试工作人员未经培训或培训不合格，一律不得上岗。</w:t>
      </w:r>
    </w:p>
    <w:p>
      <w:pPr>
        <w:pStyle w:val="Normal"/>
        <w:rPr/>
      </w:pPr>
      <w:r>
        <w:rPr/>
        <w:t>四、协调部门，通力协作，确保中考工作圆满成功</w:t>
      </w:r>
    </w:p>
    <w:p>
      <w:pPr>
        <w:pStyle w:val="Normal"/>
        <w:rPr/>
      </w:pPr>
      <w:r>
        <w:rPr/>
        <w:t>考生是考试的主体，要将考生的利益摆在第一位，一切为考生着想，因此各部门要相互协调、通力协作、落实责任，全力做好各项服务工作。一是要积极做好考生备考的指导工作。各考点、各学校要向考生讲清楚今年中考工作的相关要求和注意事项，认真做好考生的思想工作，帮助考生调整心态，以平和的心态来迎接考试。二是营造和谐的考试环境。各考点、各学校要针对考生制定相应的后勤服务制度，细致到考生的吃、住、行，让考生全身心的投入到考试中。监考人员和考务工作者服务要热情、周到，让考生有亲切感，在坚持原则、严格执法的同时，讲究工作方法，来缓解紧张气氛，减轻考生的心理压力。三是要加强中考环境综合整治工作。要继续坚持由县教育局牵头，公安、监察、保密、交通、卫生、电力、电信等部门密切配合的工作机制，齐抓共管，合力解决交通、卫生、社会治安及考点周边环境等重点问题，切实为中考顺利进行保驾护航。</w:t>
      </w:r>
    </w:p>
    <w:p>
      <w:pPr>
        <w:pStyle w:val="Normal"/>
        <w:rPr/>
      </w:pPr>
      <w:r>
        <w:rPr/>
        <w:t>同志们，</w:t>
      </w:r>
      <w:r>
        <w:rPr/>
        <w:t>20__</w:t>
      </w:r>
      <w:r>
        <w:rPr/>
        <w:t>年的中考工作，目标已确定，任务已分解，责任已明确。各级各有关部门要马上进入状态，快速行动起来，以“严、细、深、实”的良好作风，切实加强中考的组织管理，严肃考风，端正考纪，确保我县今年中考工作安全、平稳、顺利进行，努力把我县的教育考试工作提高到一个新的水平</w:t>
      </w:r>
      <w:r>
        <w:rPr/>
        <w:t>!</w:t>
      </w:r>
      <w:r>
        <w:rPr/>
        <w:t>为迎接建党</w:t>
      </w:r>
      <w:r>
        <w:rPr/>
        <w:t>90</w:t>
      </w:r>
      <w:r>
        <w:rPr/>
        <w:t>周年献上一份厚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