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转促落实心得体会_学促转个人总结发言"/>
      <w:r>
        <w:rPr/>
        <w:t>学转促落实心得体会</w:t>
      </w:r>
      <w:r>
        <w:rPr/>
        <w:t>_</w:t>
      </w:r>
      <w:r>
        <w:rPr/>
        <w:t>学促转个人总结发言</w:t>
      </w:r>
      <w:bookmarkEnd w:id="0"/>
    </w:p>
    <w:p>
      <w:pPr>
        <w:pStyle w:val="Normal"/>
        <w:rPr/>
      </w:pPr>
      <w:r>
        <w:rPr/>
        <w:t>如何深化“两学一做”学习教育，促进基层党员“学、做”结合</w:t>
      </w:r>
      <w:r>
        <w:rPr/>
        <w:t>?“</w:t>
      </w:r>
      <w:r>
        <w:rPr/>
        <w:t>党员固定活动日</w:t>
      </w:r>
      <w:r>
        <w:rPr/>
        <w:t>+”</w:t>
      </w:r>
      <w:r>
        <w:rPr/>
        <w:t>模式，开创了“丰富党员生活，提升党性意识、服务水平，强化党组织凝聚力、战斗力”的新模式。</w:t>
      </w:r>
    </w:p>
    <w:p>
      <w:pPr>
        <w:pStyle w:val="Normal"/>
        <w:rPr/>
      </w:pPr>
      <w:r>
        <w:rPr/>
        <w:t>一、精心安排部署，领导率先垂范。镇党委把开展“两学一做”学习教育作为全年基层党建工作龙头任务，将“党员固定活动日”作为“两学一做”学习教育重要载体。制定《关于在全镇党员中开展“学党章党规，学系列讲话，做合格党员”学习教育实施方案》，促使党员清楚了解“两学一做”学什么、怎样学、做什么、怎样做</w:t>
      </w:r>
      <w:r>
        <w:rPr/>
        <w:t>;</w:t>
      </w:r>
      <w:r>
        <w:rPr/>
        <w:t>制定《关于在全镇党支部开展会风会纪整顿的通知》，营造风清气正会议环境，促使党员守纪律、讲规矩，将作风建设引向深入</w:t>
      </w:r>
      <w:r>
        <w:rPr/>
        <w:t>;</w:t>
      </w:r>
      <w:r>
        <w:rPr/>
        <w:t>制定《关于全面推行“党员固定活动日”制度的办法》，确定党支部书记作为落实“党员固定活动日”第一责任人，每月</w:t>
      </w:r>
      <w:r>
        <w:rPr/>
        <w:t>15</w:t>
      </w:r>
      <w:r>
        <w:rPr/>
        <w:t>日集中组织党员活动</w:t>
      </w:r>
      <w:r>
        <w:rPr/>
        <w:t>;</w:t>
      </w:r>
      <w:r>
        <w:rPr/>
        <w:t>把“解放思想转作风，担当创新促发展”活动作为推动“两学一做”学习教育的重要形式</w:t>
      </w:r>
      <w:r>
        <w:rPr/>
        <w:t>;</w:t>
      </w:r>
      <w:r>
        <w:rPr/>
        <w:t>结合干部讲堂制度，镇领导干部以普通党员的身份带头参加了所在支部和包村党支部的主题活动。通过固定时间、固定日期，变被动学习为主动学习，变不定期学习为固定学习，强化党员参与意识，带动了全镇“党员固定活动日”扎实有序开展。</w:t>
      </w:r>
    </w:p>
    <w:p>
      <w:pPr>
        <w:pStyle w:val="Normal"/>
        <w:rPr/>
      </w:pPr>
      <w:r>
        <w:rPr/>
        <w:t>二、创新活动形式，丰富党员生活。在做好“戴党徽，做笔记，缴纳党费，入党宣誓，强调会风会纪”</w:t>
      </w:r>
      <w:r>
        <w:rPr/>
        <w:t>5</w:t>
      </w:r>
      <w:r>
        <w:rPr/>
        <w:t>项“规定主题”基础上，把创新“自选动作”作为深入开展“党员固定活动日”、丰富党员生活有力抓手。镇党委结合党员思想和工作实际，精心选择“自选主题”，成立老干部巡讲团，巡讲“双山二十四烈士”红色事迹</w:t>
      </w:r>
      <w:r>
        <w:rPr/>
        <w:t>;</w:t>
      </w:r>
      <w:r>
        <w:rPr/>
        <w:t>各党支部组织观看教育视频、参加公益活动、观摩教育基地，提高党员参与活动的主动性与积极性</w:t>
      </w:r>
      <w:r>
        <w:rPr/>
        <w:t>;</w:t>
      </w:r>
      <w:r>
        <w:rPr/>
        <w:t>以“室内</w:t>
      </w:r>
      <w:r>
        <w:rPr/>
        <w:t>+</w:t>
      </w:r>
      <w:r>
        <w:rPr/>
        <w:t>室外”相结合为原则，积极探索形式多样、内容丰富、切实有效的方式灵活开展活动，激发党员活力。</w:t>
      </w:r>
    </w:p>
    <w:p>
      <w:pPr>
        <w:pStyle w:val="Normal"/>
        <w:widowControl/>
        <w:bidi w:val="0"/>
        <w:spacing w:before="180" w:after="180"/>
        <w:jc w:val="left"/>
        <w:rPr/>
      </w:pPr>
      <w:r>
        <w:rPr/>
        <w:t>三、严格督查落实，确保规范运行。坚持从严从实原则，镇党委把“党员固定活动日”开展情况纳入到村级党建目标责任制、党建工作考核重要内容，镇督查办采取定期随机抽查方式，深入党支部进行督导检查，重点督查规定主题、承诺事项、活动安排及活动开展情况，对检查出的个别党支部“党员固定活动日”年度计划不具体的、规定主题开展不规范的，要求重新完善、重新补课，适时在全镇范围内进行通报，做到了不流于形式，不走过场，真正取得成效，确保“两学一做”学习教育规范有序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