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电子电工实习心得体会"/>
      <w:r>
        <w:rPr/>
        <w:t>大学电子电工实习心得体会</w:t>
      </w:r>
      <w:bookmarkEnd w:id="0"/>
    </w:p>
    <w:p>
      <w:pPr>
        <w:pStyle w:val="Normal"/>
        <w:rPr/>
      </w:pPr>
      <w:r>
        <w:rPr/>
        <w:t>时间总是过的很快，两周的电工实习结束了。经过两周的实习，我们最后完成制作了一个充电电源，虽然很累，但感觉很有成就感。</w:t>
      </w:r>
    </w:p>
    <w:p>
      <w:pPr>
        <w:pStyle w:val="Normal"/>
        <w:rPr/>
      </w:pPr>
      <w:r>
        <w:rPr/>
        <w:t>在电工实习期间，我们学习了初步的锡焊以及印制电路板的设计，元件测试和充电器的制作，最后是</w:t>
      </w:r>
      <w:r>
        <w:rPr/>
        <w:t>Protel99</w:t>
      </w:r>
      <w:r>
        <w:rPr/>
        <w:t>课程设计。刚开始，锡焊，一个既熟悉又陌生的概念，从开始的兴奋到后来的痛苦，一遍遍的焊接，看焊点，反反复复，基本上掌握了要点。如果说焊接是体力劳动，那么印制电路设计就是脑力劳动，远比体力劳动恐怖，最后在无数次的改动中结束。然后就是充电器制作，按照老师的指点，进行的有条不紊，很顺利，通过了检测。最后是</w:t>
      </w:r>
      <w:r>
        <w:rPr/>
        <w:t>Protel99</w:t>
      </w:r>
      <w:r>
        <w:rPr/>
        <w:t>课程设计，从最初的盲目布线到有条理，收获不小，但在最后布线时，怎么都不能将老师的要求满足—</w:t>
      </w:r>
      <w:r>
        <w:rPr/>
        <w:t>-RL</w:t>
      </w:r>
      <w:r>
        <w:rPr/>
        <w:t>两端都能接出去，后来请教同学，查看资料，最终解决了问题。可以说，两周的电工实习，学到了不少东西，动手能力得到了提高，更重要的是有了一种精益求精的追求，获益匪浅，而且理解了一个道理，什么都是一门学问</w:t>
      </w:r>
      <w:r>
        <w:rPr/>
        <w:t>!</w:t>
      </w:r>
    </w:p>
    <w:p>
      <w:pPr>
        <w:pStyle w:val="Normal"/>
        <w:rPr/>
      </w:pPr>
      <w:r>
        <w:rPr/>
        <w:t>两周，需要学的东西很多，而且有些东西，比如焊锡，并不是在短时间就能掌握的，必需靠长时间的练习去把握，理解。所以任务对我们来说显得很重。但不知道为什么，学校只给我们排了两周的电工实习，而且其中还插了英语、复变函数和体育课，使得原本就不够的时间更加捉肘见襟。我们不得不在实习期间牺牲休息时间，两个星期，我们午睡是在实验室度过，更别说课间休息了。中午基本上是吃完饭就回实验室，有的时候遇到不好解决的问题就更不用说了。所以两周下来，只有一个感觉，时间紧，任务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校能合理安排实习时间，毕竟实习是一次很重要的机会。对我们动手能力的提高有极大的好处，我们都必须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