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心得感悟"/>
      <w:r>
        <w:rPr/>
        <w:t>学校德育工作心得感悟</w:t>
      </w:r>
      <w:bookmarkEnd w:id="0"/>
    </w:p>
    <w:p>
      <w:pPr>
        <w:pStyle w:val="Normal"/>
        <w:rPr/>
      </w:pPr>
      <w:r>
        <w:rPr/>
        <w:t>本人从事学校德育工作多年，深知要真正做好德育工作，难度很大。德育工作难，难在其长期性和隐性，难在其常常不被重视，难在其方法陈旧无创意，难在其能否真的让孩子们入脑入心铭记终生。当然，学校是德育教育的主课堂主渠道之一，学校德育工作者尤其要注重德育教育的针对性、主动性和实效性。大道理要讲，小道理更要谈。但是，如果认为向孩子们讲讲道理就能解决问题，肯定未免天真了一些。解决思想问题、行为习惯问题等，主要靠不断的实践，靠养成教育，靠引导进而内化为孩子们的品格和素质。</w:t>
      </w:r>
    </w:p>
    <w:p>
      <w:pPr>
        <w:pStyle w:val="Normal"/>
        <w:rPr/>
      </w:pPr>
      <w:r>
        <w:rPr/>
        <w:t>德育应与学校的整体工作有机融合，在各个管理层面体现并贯穿于教育的各个环节、细节，即从微小处着眼着手着力。实践育人是学校德育工作的优良传统也是基本经验，德育要从孩子们的生活实践开始，而德育教育的力量又是在交叉整合、融会贯通、循序渐进、潜移默化、春风化雨润物无声的过程中得以生成并生效。比如作文育人方面，先从“我和爸爸或妈妈”开始，然后再“我与老师”、“我与学校”，最后“我与社会”、“我与祖国”、“我与世界”……</w:t>
      </w:r>
      <w:r>
        <w:rPr/>
        <w:t>;</w:t>
      </w:r>
      <w:r>
        <w:rPr/>
        <w:t>再如环保教育方面，先从不起眼的小事，从自我开始，再从改变习以为常的陋习做起，从班级、校园再扩至社会、国家、地球家园等。</w:t>
      </w:r>
    </w:p>
    <w:p>
      <w:pPr>
        <w:pStyle w:val="Normal"/>
        <w:rPr/>
      </w:pPr>
      <w:r>
        <w:rPr/>
        <w:t>只有实践才能育人，在德育实践中让孩子们去内化显得非常非常重要。作为德育工作者，要有对孩子终生负责的精神，千万不要将德育工作当作可有可无的花架子，形同虚设或做做样子搞搞形式应付差事，有这样一句真话：德育为先，“先成人后成才”</w:t>
      </w:r>
      <w:r>
        <w:rPr/>
        <w:t>!</w:t>
      </w:r>
      <w:r>
        <w:rPr/>
        <w:t>很有道理。有才而无德为坏才，是可怕的</w:t>
      </w:r>
      <w:r>
        <w:rPr/>
        <w:t>!</w:t>
      </w:r>
      <w:r>
        <w:rPr/>
        <w:t>德育工作者应专业化，要有专业水准，要有理论支撑，否则，东一榔头西一棒，盲人摸象，效果想必也不会太理想。</w:t>
      </w:r>
    </w:p>
    <w:p>
      <w:pPr>
        <w:pStyle w:val="Normal"/>
        <w:rPr/>
      </w:pPr>
      <w:r>
        <w:rPr/>
        <w:t>搞德育活动，必须要精心设计，系统研究，锁定目标，有可行的预案，让孩子们从“生物人到社会人”</w:t>
      </w:r>
      <w:r>
        <w:rPr/>
        <w:t>(</w:t>
      </w:r>
      <w:r>
        <w:rPr/>
        <w:t>马克思语</w:t>
      </w:r>
      <w:r>
        <w:rPr/>
        <w:t>)</w:t>
      </w:r>
      <w:r>
        <w:rPr/>
        <w:t>。记得曾有位大教育家说过：“儿童是感情的王子”，所以德育教育要以情动人，以理感人服人，形成难忘的教育，收到让孩子们终生难忘的效果。</w:t>
      </w:r>
    </w:p>
    <w:p>
      <w:pPr>
        <w:pStyle w:val="Normal"/>
        <w:rPr/>
      </w:pPr>
      <w:r>
        <w:rPr/>
        <w:t>细微之处见精神。我想，影响孩子的除了知识，更有道德与文化。在人的一生中，到最后能想起来的才是最珍贵的</w:t>
      </w:r>
      <w:r>
        <w:rPr/>
        <w:t>!</w:t>
      </w:r>
      <w:r>
        <w:rPr/>
        <w:t>开展德育实践活动，必须使用鲜活通俗的语言，生动典型的事例，喜闻乐见的形式，特别要注重孩子们的主动参与亲身经历和真实感受，以增强其吸引力感染力。德育工作者应主动在实践中不断摸索并掌握规律，使孩子们从感情的变化引发行为习惯的转化，促使他们既成人又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德育工作者要做孩子们人生追求的引领者，实践体验的组织者，健康成长的服务者，良好成长氛围的营造者，合法权益的维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