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乒乓球比赛闭幕词4分钟"/>
      <w:r>
        <w:rPr/>
        <w:t>学校乒乓球比赛闭幕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经过几天的拼搏，在全校师生的共同努力下，我校</w:t>
      </w:r>
      <w:r>
        <w:rPr/>
        <w:t>20--</w:t>
      </w:r>
      <w:r>
        <w:rPr/>
        <w:t>年秋季乒乓球大赛即将胜利闭幕了，这是一次团结的大会，一次胜利的大会</w:t>
      </w:r>
      <w:r>
        <w:rPr/>
        <w:t>.</w:t>
      </w:r>
      <w:r>
        <w:rPr/>
        <w:t>是我校一次继往开来的体育盛会，这次大会充分体现了我校今天团结、祥和、进步这一主题</w:t>
      </w:r>
      <w:r>
        <w:rPr/>
        <w:t>.</w:t>
      </w:r>
      <w:r>
        <w:rPr/>
        <w:t>展现了全体师生积极进取、顽强拼搏、奋发向上、勇攀高峰的旺盛斗志</w:t>
      </w:r>
      <w:r>
        <w:rPr/>
        <w:t>.</w:t>
      </w:r>
      <w:r>
        <w:rPr/>
        <w:t>在这里，我首先向取得优异成绩的班集体和同学表示最诚挚的祝贺</w:t>
      </w:r>
      <w:r>
        <w:rPr/>
        <w:t>!</w:t>
      </w:r>
      <w:r>
        <w:rPr/>
        <w:t>并向全体大会工作人员，和积极参与本次运动会的老师、同学表示衷心的感谢</w:t>
      </w:r>
      <w:r>
        <w:rPr/>
        <w:t>!</w:t>
      </w:r>
    </w:p>
    <w:p>
      <w:pPr>
        <w:pStyle w:val="Normal"/>
        <w:rPr/>
      </w:pPr>
      <w:r>
        <w:rPr/>
        <w:t>这次体育运动大会是对我校师生的一次检验，我校师生在本次运动会上表现出了较高的体育道德风范</w:t>
      </w:r>
      <w:r>
        <w:rPr/>
        <w:t>.</w:t>
      </w:r>
      <w:r>
        <w:rPr/>
        <w:t>今天的运动场上到处都洋溢着师生的欢声笑语</w:t>
      </w:r>
      <w:r>
        <w:rPr/>
        <w:t>.</w:t>
      </w:r>
      <w:r>
        <w:rPr/>
        <w:t>但在这背后，蕴涵着全体乒联人员多天来的的辛勤汗水，他们为筹备这次运动会精心策划，默默无闻的做了大量的工作</w:t>
      </w:r>
      <w:r>
        <w:rPr/>
        <w:t>;</w:t>
      </w:r>
      <w:r>
        <w:rPr/>
        <w:t>也蕴涵着各位老师们的不懈努力，为开好运动会，为使同学们度过一个难忘的运动会而费尽了心机</w:t>
      </w:r>
      <w:r>
        <w:rPr/>
        <w:t>;</w:t>
      </w:r>
      <w:r>
        <w:rPr/>
        <w:t>本次运动会更蕴涵着全体运动员们顽强的意志，坚韧的品格，他们积极参与，出色发挥，努力为班级和学校增光添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运动会，我们选拔出了一批优秀的乒乓球运动员，在今后学校活动中，学校将予以重点培养</w:t>
      </w:r>
      <w:r>
        <w:rPr/>
        <w:t>.</w:t>
      </w:r>
      <w:r>
        <w:rPr/>
        <w:t>通过本次运动会，锻炼了我们全体乒联人员，团结了全体师生，达到了预期的目的，我建议我们用热烈的掌声互相庆祝一下，最后，希望我们山东中医药大学的全体师生，在今后的工作和学习中能够继续发扬这次运动会的拚搏精神，紧密团结，携手同行，为我校的各项工作能在奥运会后迈上一个新的台阶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