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开幕式领导讲话"/>
      <w:r>
        <w:rPr/>
        <w:t>工会代表大会开幕式领导讲话</w:t>
      </w:r>
      <w:bookmarkEnd w:id="0"/>
    </w:p>
    <w:p>
      <w:pPr>
        <w:pStyle w:val="Normal"/>
        <w:rPr/>
      </w:pPr>
      <w:r>
        <w:rPr/>
        <w:t>各位代表、同志们：</w:t>
      </w:r>
    </w:p>
    <w:p>
      <w:pPr>
        <w:pStyle w:val="Normal"/>
        <w:rPr/>
      </w:pPr>
      <w:r>
        <w:rPr/>
        <w:t>清远市清新区工会第六次代表大会经过精心的筹备，今天隆重开幕了。这是全区广大职工政治生活中的一件大事，也是全区各级工会组织的一次盛会。开好这次大会，对于全面贯彻落实党的、十八届三中、四中、五中全会精神，以及中国工会十六大精神，进一步动员全区各级工会组织和广大职工群众团结一心，积极推进全区经济社会发展具有十分重要的意义。在此，我代表区委、区政府对大会的胜利召开表示热烈的祝贺</w:t>
      </w:r>
      <w:r>
        <w:rPr/>
        <w:t>!</w:t>
      </w:r>
      <w:r>
        <w:rPr/>
        <w:t>向到会指导的市总工会领导表示热烈的欢迎和衷心的感谢</w:t>
      </w:r>
      <w:r>
        <w:rPr/>
        <w:t>!</w:t>
      </w:r>
      <w:r>
        <w:rPr/>
        <w:t>向出席大会的代表并通过你们，向辛勤工作在全区各条战线、各个岗位上的广大职工群众和工会工作者致以崇高的敬意</w:t>
      </w:r>
      <w:r>
        <w:rPr/>
        <w:t>!</w:t>
      </w:r>
    </w:p>
    <w:p>
      <w:pPr>
        <w:pStyle w:val="Normal"/>
        <w:rPr/>
      </w:pPr>
      <w:r>
        <w:rPr/>
        <w:t>清远市清新区工会第五次代表大会以来的五年，是我区经济社会持续发展、人民群众生活明显改善、社会更加和谐稳定的五年，也是我区工运事业取得长足进步的五年。五年来，全区各级工会组织紧紧围绕全区发展大局，团结带领广大职工群众，求真务实，开拓创新，在服务大局中展示了新作为，在服务职工上实现了新突破，在维权帮扶上取得了新成效，在队伍建设上得到了新加强，推动全区工会工作走上了新台阶。五年来，全区先后涌现出</w:t>
      </w:r>
      <w:r>
        <w:rPr/>
        <w:t>1</w:t>
      </w:r>
      <w:r>
        <w:rPr/>
        <w:t>名全国劳动模范、</w:t>
      </w:r>
      <w:r>
        <w:rPr/>
        <w:t>1</w:t>
      </w:r>
      <w:r>
        <w:rPr/>
        <w:t>名全国“五一”劳动奖章获得者、</w:t>
      </w:r>
      <w:r>
        <w:rPr/>
        <w:t>2</w:t>
      </w:r>
      <w:r>
        <w:rPr/>
        <w:t>个全国工人先锋号、</w:t>
      </w:r>
      <w:r>
        <w:rPr/>
        <w:t>3</w:t>
      </w:r>
      <w:r>
        <w:rPr/>
        <w:t>名省级劳动模范以及一大批先进集体和先进个人。实践证明，全区各级工会组织不愧为党联系职工群众的桥梁和纽带，不愧为职工利益的忠实代表者和维护者</w:t>
      </w:r>
      <w:r>
        <w:rPr/>
        <w:t>;</w:t>
      </w:r>
      <w:r>
        <w:rPr/>
        <w:t>全区广大职工不愧为改革开放和现代化建设的主力军，不愧为推动科学发展、促进社会进步的中坚力量。对此，区委、区政府是充分肯定的，社会各界是普遍认同的。</w:t>
      </w:r>
    </w:p>
    <w:p>
      <w:pPr>
        <w:pStyle w:val="Normal"/>
        <w:rPr/>
      </w:pPr>
      <w:r>
        <w:rPr/>
        <w:t>未来五年，是在“四个全面”战略指导下向第一个百年目标迈进，全面建成小康社会的五年</w:t>
      </w:r>
      <w:r>
        <w:rPr/>
        <w:t>;</w:t>
      </w:r>
      <w:r>
        <w:rPr/>
        <w:t>也是清新围绕“十三五”规划目标，进一步加快转型发展，建设幸福美丽清新的关键五年。新时期赋予的新使命，既为广大职工施展才华提供了广阔的舞台，又对工会工作提出了新的更高要求。全区各级工会组织和广大职工要积极响应区委、区政府的号召，开拓进取，扎实工作，为清新全面建成小康社会目标再立新功。借此机会，我代表区委提出几点希望。</w:t>
      </w:r>
    </w:p>
    <w:p>
      <w:pPr>
        <w:pStyle w:val="Normal"/>
        <w:rPr/>
      </w:pPr>
      <w:r>
        <w:rPr/>
        <w:t>一、着力于服务大局，在促进发展上创造新的业绩</w:t>
      </w:r>
    </w:p>
    <w:p>
      <w:pPr>
        <w:pStyle w:val="Normal"/>
        <w:rPr/>
      </w:pPr>
      <w:r>
        <w:rPr/>
        <w:t>全区各级工会组织要紧紧围绕全区发展大局，充分发挥工会组织特有的优势和作用，把广大职工的思想认识、智慧力量，凝聚到加快清新转型升级、加快融入珠三角等具体实践中来。要坚持问题导向，找准工会在大局中发挥作用的切入点、着力点和落脚点，落实党对工会工作的要求，回应职工群众的期待。要教育和引导广大职工发扬先进性、增强主动性、发挥创造性，以更加强烈的主人翁责任感，一如既往地服务发展、推动发展，用自己的智慧、心血和汗水共同描绘和创造清新更加美好的明天。</w:t>
      </w:r>
    </w:p>
    <w:p>
      <w:pPr>
        <w:pStyle w:val="Normal"/>
        <w:rPr/>
      </w:pPr>
      <w:r>
        <w:rPr/>
        <w:t>二、着力于服务职工，在维权扶困上创造新的业绩</w:t>
      </w:r>
    </w:p>
    <w:p>
      <w:pPr>
        <w:pStyle w:val="Normal"/>
        <w:rPr/>
      </w:pPr>
      <w:r>
        <w:rPr/>
        <w:t>为职工服务是工会的立身之本。全区各级工会组织要始终坚持维护好职工合法权益、关心好职工生活、解决好职工困难，努力构建和谐稳定的创业氛围和发展环境。要突出抓好维权维稳、建会建家、帮扶服务等工作，大力推进工会工作法治化、民主化、群众化建设，在推动全区经济社会发展、维护社会和谐稳定中充分发挥工人阶级主力军作用。要贯彻落实好党中央《关于加强和改进党的群团工作的意见》、《关于构建和谐劳动关系的意见》等文件精神，适应新常态，转观念、转方法、转作风，提高工会工作群众化、民主化、科学化水平。要以职工为本，站在职工的立场说话办事，在基层工会广泛开展争创模范职工之家、争做职工贴心“娘家人”活动。要努力为职工排忧解难，加强各级职工服务中心和帮扶中心阵地建设，把服务网络向基层、向企业、向社区延伸，继续打造好送温暖、金秋助学、大病救助以及“二次医保”、心灵驿站、女职工关爱行动等工会工作帮扶品牌，进一步扩大工会的吸引力和凝聚力。要不断完善困难帮扶体系，按照“党政所期、社会所需、职工所求、工会所能”的要求，积极为困难职工群众提供困难援助、就业援助、法律援助、信访援助。要积极参与社会管理，充分利用工会枢纽型社会组织平台，积极承担政府转移的一些社会管理服务职能，推动工会帮扶工作与政府救助体系相衔接。</w:t>
      </w:r>
    </w:p>
    <w:p>
      <w:pPr>
        <w:pStyle w:val="Normal"/>
        <w:rPr/>
      </w:pPr>
      <w:r>
        <w:rPr/>
        <w:t>三、着力于改革创新，在加强自身建设上创造新的业绩</w:t>
      </w:r>
    </w:p>
    <w:p>
      <w:pPr>
        <w:pStyle w:val="Normal"/>
        <w:rPr/>
      </w:pPr>
      <w:r>
        <w:rPr/>
        <w:t>当前，工会工作的外部环境正在发生深刻的变化。职工队伍的迅速壮大和结构复杂化对工会的组织能力提出了新的挑战，劳动关系的多样化对工会的维权能力提出了新的要求。全区各级工会组织要适应形势的发展变化，以改革创新的精神不断加强自身建设。要大力加强工会领导班子和干部队伍建设，全面提升工会工作的整体水平。要自觉践行“三严三实”要求，努力克服“机关化、行政化、贵族化、娱乐化”倾向。要创新组织形式，健全组织网络，最广泛地把包括农民工在内的广大职工组织到工会中来，不断扩大工会工作的覆盖面。要坚持重心下移，切实转变作风，不断增强工会组织的吸引力、凝聚力与亲和力，使之真正成为“职工之家”。广大工会干部要增强光荣感和责任感，真诚倾听职工呼声，真实反映职工愿望，真情关心职工疾苦，不断提高组织职工、引导职工、服务职工、维护职工的能力和水平，当好职工群众的贴心人。</w:t>
      </w:r>
    </w:p>
    <w:p>
      <w:pPr>
        <w:pStyle w:val="Normal"/>
        <w:rPr/>
      </w:pPr>
      <w:r>
        <w:rPr/>
        <w:t>各位代表、同志们，站在新的历史起点上，工人阶级使命光荣，工会组织责任重大，工会工作大有可为。希望全区各级工会和广大职工肩负起历史使命，团结一心，开拓进取，奋发有为，为清新全面建成小康社会目标作出新的更大贡献</w:t>
      </w:r>
      <w:r>
        <w:rPr/>
        <w:t>!</w:t>
      </w:r>
    </w:p>
    <w:p>
      <w:pPr>
        <w:pStyle w:val="Normal"/>
        <w:widowControl/>
        <w:bidi w:val="0"/>
        <w:spacing w:before="180" w:after="180"/>
        <w:jc w:val="left"/>
        <w:rPr/>
      </w:pPr>
      <w:r>
        <w:rPr/>
        <w:t>最后，预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