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游的建议书精选"/>
      <w:r>
        <w:rPr/>
        <w:t>关于春游的建议书精选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我建议这次春游去上海。</w:t>
      </w:r>
    </w:p>
    <w:p>
      <w:pPr>
        <w:pStyle w:val="Normal"/>
        <w:rPr/>
      </w:pPr>
      <w:r>
        <w:rPr/>
        <w:t>上海有很多好玩的地方，比如：东方明珠塔、世博园、野生动物园、城隍庙……一年级时，我们曾学过一篇课文，名字是东方明珠，这篇课文描写了东方明珠塔的美，所以我一直想去上海的东方明珠塔看看。上海的野生动物园里有很多动物，如：大象、老虎、狮子等，我的堂哥就去过，我很羡慕他，决定也要去野生动物园看看。</w:t>
      </w:r>
    </w:p>
    <w:p>
      <w:pPr>
        <w:pStyle w:val="Normal"/>
        <w:rPr/>
      </w:pPr>
      <w:r>
        <w:rPr/>
        <w:t>我们在走的时候注意安全，不要和队伍走散</w:t>
      </w:r>
      <w:r>
        <w:rPr/>
        <w:t>;</w:t>
      </w:r>
      <w:r>
        <w:rPr/>
        <w:t>不要自己一个人在河边玩</w:t>
      </w:r>
      <w:r>
        <w:rPr/>
        <w:t>;</w:t>
      </w:r>
      <w:r>
        <w:rPr/>
        <w:t>不要践踏草坪</w:t>
      </w:r>
      <w:r>
        <w:rPr/>
        <w:t>;</w:t>
      </w:r>
      <w:r>
        <w:rPr/>
        <w:t>一切行动要听老师的指挥。</w:t>
      </w:r>
    </w:p>
    <w:p>
      <w:pPr>
        <w:pStyle w:val="Normal"/>
        <w:rPr/>
      </w:pPr>
      <w:r>
        <w:rPr/>
        <w:t>希望老师能让我们去上海玩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