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雷锋精神演讲稿范文"/>
      <w:r>
        <w:rPr/>
        <w:t>弘扬雷锋精神演讲稿范文</w:t>
      </w:r>
      <w:bookmarkEnd w:id="0"/>
    </w:p>
    <w:p>
      <w:pPr>
        <w:pStyle w:val="Normal"/>
        <w:rPr/>
      </w:pPr>
      <w:r>
        <w:rPr/>
        <w:t>敬爱的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雷锋，是一个大家心中再也熟悉不过的一个名字。他在自己生命中的第二十二个年头的时候，就离开了这个美好的大千世界。但他仅用在这世界上的二十二年，就为我们做了多少事啊</w:t>
      </w:r>
      <w:r>
        <w:rPr/>
        <w:t>?</w:t>
      </w:r>
      <w:r>
        <w:rPr/>
        <w:t>虽然，他已经不在这个世界上了，但我相信，他永远活在人们的心中，也永远是人们心中的好榜样</w:t>
      </w:r>
      <w:r>
        <w:rPr/>
        <w:t>!</w:t>
      </w:r>
    </w:p>
    <w:p>
      <w:pPr>
        <w:pStyle w:val="Normal"/>
        <w:rPr/>
      </w:pPr>
      <w:r>
        <w:rPr/>
        <w:t>而在我们的现实社会，又有谁能够像雷锋一样。帮助他人，不求回报，也不留名。我认为应该没有几个人能做到这样，原因就是：现在的社会太复杂，人人都想着自己的个人利益，完全没有考虑到其他人的利益。所以，我们作为新时代的小学生，就应该更加乐于助人，让这个世界再次充满大家的笑容，也能够弘扬雷锋精神，把雷锋这种乐于助人的精神更好的传承下去</w:t>
      </w:r>
      <w:r>
        <w:rPr/>
        <w:t>!</w:t>
      </w:r>
    </w:p>
    <w:p>
      <w:pPr>
        <w:pStyle w:val="Normal"/>
        <w:rPr/>
      </w:pPr>
      <w:r>
        <w:rPr/>
        <w:t>说到雷锋，我也想起我自己曾经帮助别人，做了一回小雷锋的故事。那是一个阳光明媚的礼拜天，我高兴的哼着小曲走向公交车站。因为我今天要去图书馆借阅图书。当我笑着坐在公交车的时候，一件意想不到的事情发生了。我的耳边想起了一个声音：老太婆，上车快点啦</w:t>
      </w:r>
      <w:r>
        <w:rPr/>
        <w:t>!</w:t>
      </w:r>
      <w:r>
        <w:rPr/>
        <w:t>我定晴一看，原来是几个穿着邋遢的小青年在向一个满头白发的老奶奶大吼大叫。于是，我赶忙起身，快步走到车门旁，扶起那个年迈的老奶奶，让她坐在我的位子上。将老奶奶安顿好，我便问：老奶奶，你为什么在上车的时候，不快点上车呢</w:t>
      </w:r>
      <w:r>
        <w:rPr/>
        <w:t>?</w:t>
      </w:r>
      <w:r>
        <w:rPr/>
        <w:t>老奶奶满脸微笑的说：我刚送我的孙女过来这里学兴趣班，刚把她送来，就看见车子来了，于是，我就先上车了。可是我不放心我孙女，所以在上车的时候，就回过头去看看她。老奶奶对我说。原来是这样，可是奶奶，您不觉得那几个小青年很过分吗</w:t>
      </w:r>
      <w:r>
        <w:rPr/>
        <w:t>?</w:t>
      </w:r>
      <w:r>
        <w:rPr/>
        <w:t>我一脸愤怒的说。唉，现在的孩子不都这样吗</w:t>
      </w:r>
      <w:r>
        <w:rPr/>
        <w:t>?</w:t>
      </w:r>
      <w:r>
        <w:rPr/>
        <w:t>多一事不如少一事。不过，刚才真是要谢你了，小妹妹，你真的挺像一个小雷锋的。老奶奶笑着说。啊</w:t>
      </w:r>
      <w:r>
        <w:rPr/>
        <w:t>!</w:t>
      </w:r>
      <w:r>
        <w:rPr/>
        <w:t>谢谢，这只是我应该做的。我虽然嘴上这么说，可心里真是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是一个我们永远要学习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