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局员工半年工作体会范文"/>
      <w:r>
        <w:rPr/>
        <w:t>招商局员工半年工作体会范文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份，县委、县政府认真贯彻落实盘锦市委市政府转身向海发展的战略部署，把大洼放在全市转型向海、全省全面振兴的大格局中来审视、来定位，适时组建了专业化招商局，强化了专业招商队伍建设，我有幸被选调到县临港经济区从事招商工作。</w:t>
      </w:r>
      <w:r>
        <w:rPr/>
        <w:t>3</w:t>
      </w:r>
      <w:r>
        <w:rPr/>
        <w:t>个月的是时间过去了，在招商局工作的点点滴滴，让我切实感受到我县“大招商、招大商”的浓厚招商氛围，体会到了县委、县政府组建专业化招商局，进而强化专业招商队伍建设，培养锻炼年轻干部的正确决策。我庆幸，因为我是一名大洼人</w:t>
      </w:r>
      <w:r>
        <w:rPr/>
        <w:t>;</w:t>
      </w:r>
      <w:r>
        <w:rPr/>
        <w:t>我又自豪，因为我成为了一名招商人员。以下是我在招商局工作的几点感想：</w:t>
      </w:r>
    </w:p>
    <w:p>
      <w:pPr>
        <w:pStyle w:val="Normal"/>
        <w:rPr/>
      </w:pPr>
      <w:r>
        <w:rPr/>
        <w:t>一、从自身做起，摆正工作态度。要干好一项工作，首先要热爱这项工作。我对招商工作既熟悉又陌生，说熟悉，是因为</w:t>
      </w:r>
      <w:r>
        <w:rPr/>
        <w:t>2008</w:t>
      </w:r>
      <w:r>
        <w:rPr/>
        <w:t>年以来，我曾以记者的身份随县领导赴珠三角、长三角等发达地区招商。说陌生，我并没有接触实质性的招商工作。自从我成为一名招商人员的那一天起，我就告诉自己，既然选择，就不要放弃。变换的是工作岗位，不变的是工作热情。因为，我知道，有激情，才能够成就梦想。有激情，才会有最佳的工作状态，没有了激情，就会失去了前进的动力和方向。</w:t>
      </w:r>
    </w:p>
    <w:p>
      <w:pPr>
        <w:pStyle w:val="Normal"/>
        <w:rPr/>
      </w:pPr>
      <w:r>
        <w:rPr/>
        <w:t>二、要强化招商责任意识，理清思路，不断创新招商工作。要做好招商工作，就要树立大局观念，自我加压。要摒弃虚荣，放下架子，广交朋友，不怕吃苦。要敢为人先，创新工作，时时不忘招商工作，处处留心招商信息。同时，招商是一门学问，它涉及到地理历史、国家政策、法律法规、建筑规划、金融税收、谈判技巧等知识，没有长期的实践操作和经验积累是做不好这项工作的，因此，我将在今后长期的工作实践中，不断增加自己的知识储备，不断学习新的知识、方法，学习借鉴先进地区和优秀招商人员的经验和做法。</w:t>
      </w:r>
    </w:p>
    <w:p>
      <w:pPr>
        <w:pStyle w:val="Normal"/>
        <w:rPr/>
      </w:pPr>
      <w:r>
        <w:rPr/>
        <w:t>三、要强化服务意识，建设优质、高效、诚信的招商团队。每一名招商人员都应该成为投资者的一流服务员，用高规格的专业招商来服务投资者，用至高的诚信来营造环境，增强投资者来临港经济区投资兴业的信心。务实的工作作风，才能够成就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珍惜这次到临港经济区从事招商工作的机遇，我将在临港经济区这片向海发展的新天地中扎扎实实干好本职工作，为临港经济区的迅速崛起和大洼县经济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