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秋节演讲稿范文大全"/>
      <w:r>
        <w:rPr/>
        <w:t>大学生中秋节演讲稿范文大全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，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