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外干部党校培训心得_党外干部党校培训体会范文"/>
      <w:r>
        <w:rPr/>
        <w:t>党外干部党校培训心得</w:t>
      </w:r>
      <w:r>
        <w:rPr/>
        <w:t>_</w:t>
      </w:r>
      <w:r>
        <w:rPr/>
        <w:t>党外干部党校培训体会范文</w:t>
      </w:r>
      <w:bookmarkEnd w:id="0"/>
    </w:p>
    <w:p>
      <w:pPr>
        <w:pStyle w:val="Normal"/>
        <w:rPr/>
      </w:pPr>
      <w:r>
        <w:rPr/>
        <w:t>为提高干部队伍素质，进一步加大中青年后备、妇女、党外干部教育培养力度，</w:t>
      </w:r>
      <w:r>
        <w:rPr/>
        <w:t>8</w:t>
      </w:r>
      <w:r>
        <w:rPr/>
        <w:t>月</w:t>
      </w:r>
      <w:r>
        <w:rPr/>
        <w:t>28</w:t>
      </w:r>
      <w:r>
        <w:rPr/>
        <w:t>日至</w:t>
      </w:r>
      <w:r>
        <w:rPr/>
        <w:t>9</w:t>
      </w:r>
      <w:r>
        <w:rPr/>
        <w:t>月</w:t>
      </w:r>
      <w:r>
        <w:rPr/>
        <w:t>28</w:t>
      </w:r>
      <w:r>
        <w:rPr/>
        <w:t>日，三穗县委组织部、统战部、县委党校、县妇联在县委党校举办中青年后备、妇女、党外干部培训班，培训时间为一个月，其中集中培训两天，自学</w:t>
      </w:r>
      <w:r>
        <w:rPr/>
        <w:t>28</w:t>
      </w:r>
      <w:r>
        <w:rPr/>
        <w:t>天。全县共有</w:t>
      </w:r>
      <w:r>
        <w:rPr/>
        <w:t>60</w:t>
      </w:r>
      <w:r>
        <w:rPr/>
        <w:t>名学员参加了培训。</w:t>
      </w:r>
    </w:p>
    <w:p>
      <w:pPr>
        <w:pStyle w:val="Normal"/>
        <w:rPr/>
      </w:pPr>
      <w:r>
        <w:rPr/>
        <w:t>会议由县委党校副校长姚会兴主持，县委副书记、统战部长吴永萍，县政协副主席吴应文，县委组织部副部长、老干局局长王碧生，县委统战部副部长、台办主任吴美云，县妇联主席杨晓敏等出席培训会。培训会上，县政协副主席吴应文就统战知识进行了深入浅出的讲解，县委宣传部副部长、文联主席吴道科，县农业局党组书记、鸭办主任蒲德坤，县职教中心主任、党校副校长姚会兴，县政法委副书记杨胜华，县纪委党风廉政室主任吴文洲等授课教师就精神与三穗县“十二</w:t>
      </w:r>
      <w:r>
        <w:rPr/>
        <w:t>·</w:t>
      </w:r>
      <w:r>
        <w:rPr/>
        <w:t>五”发展建设、三穗鸭产业发展、义务教育与职业教育、加强和创新社会管理、新形势下的妇女工作、党风廉政建设等内容进行详细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班是三穗县贯彻落实中央、省、州“大规模培训干部的又一重要举措，通过理论学习推动全县中青年后备干部、妇女、党外干部建设起到积极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