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孝敬父母主题演讲稿"/>
      <w:r>
        <w:rPr/>
        <w:t>小学生孝敬父母主题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有人说：“女儿是父母种下的一盆花，为她浇水、施肥，一心照顾她，最后被一个叫女婿的人给端走了。”</w:t>
      </w:r>
    </w:p>
    <w:p>
      <w:pPr>
        <w:pStyle w:val="Normal"/>
        <w:rPr/>
      </w:pPr>
      <w:r>
        <w:rPr/>
        <w:t>也有人说：“儿子是父母买下的一辆车，为他刷漆、补胎，最后被一个漂亮的女人给开走了。”</w:t>
      </w:r>
    </w:p>
    <w:p>
      <w:pPr>
        <w:pStyle w:val="Normal"/>
        <w:rPr/>
      </w:pPr>
      <w:r>
        <w:rPr/>
        <w:t>听到这两个比喻，我最开始的反应是哈哈大笑，可是，一笑之后却思绪万千。是啊，“谁言寸草心，报得三春辉。”父母为了我们，倾尽一生，不求回报，无私奉献。作为子女的我们能不尊敬父母、孝顺父母吗</w:t>
      </w:r>
      <w:r>
        <w:rPr/>
        <w:t>?”</w:t>
      </w:r>
    </w:p>
    <w:p>
      <w:pPr>
        <w:pStyle w:val="Normal"/>
        <w:rPr/>
      </w:pPr>
      <w:r>
        <w:rPr/>
        <w:t>我们的父母为我们营造了一个衣食无忧的环境，希望我们在这种环境里好好学习，快乐成长。她们每天天没亮，就为我们做出美味的早餐，生怕我们饿着</w:t>
      </w:r>
      <w:r>
        <w:rPr/>
        <w:t>;</w:t>
      </w:r>
      <w:r>
        <w:rPr/>
        <w:t>工作完回到家又开始做家务、辅导我们做功课</w:t>
      </w:r>
      <w:r>
        <w:rPr/>
        <w:t>;</w:t>
      </w:r>
      <w:r>
        <w:rPr/>
        <w:t>半夜起床，看我们有没有打被子受凉</w:t>
      </w:r>
      <w:r>
        <w:rPr/>
        <w:t>;</w:t>
      </w:r>
      <w:r>
        <w:rPr/>
        <w:t>生病发烧时，整夜给我们冷敷降温。日复一日，年复一年，他们简直就是“超人父母”。总之做父母的心里就一个字——盼。盼儿女考个好的成绩，盼儿女健健康康成长，盼儿女找个好工作。当孩子们成家立业时，又盼他们回来吃饭，就这么一直盼，一直盼，一直盼到老。龙应台在《目送》一文中写道：“我慢慢地、慢慢地意识到，所谓父女母子一场，只不过意味着，你和他的缘分就是今生今世不断地目送他的背影渐行渐远。你站立在小路的另一端，看着他逐渐消失在小路转弯的地方，而他用背影默默的告诉你：不必追。”每当我读这一段，心里都会涌起一股热流。</w:t>
      </w:r>
    </w:p>
    <w:p>
      <w:pPr>
        <w:pStyle w:val="Normal"/>
        <w:rPr/>
      </w:pPr>
      <w:r>
        <w:rPr/>
        <w:t>如今社会上不断出现“啃老族”，他们长大了还赖在家里，常年不工作靠父母微薄的退休金或者依靠父母外出打拼赚钱来生活，他们好吃懒做、打架、赌博、吸毒，成为社会的败类，甚至对于不满足他们要求的父母还大打出手。我一看到这样的人就非常气愤，他们简直就是令人厌恶的臭老鼠。</w:t>
      </w:r>
    </w:p>
    <w:p>
      <w:pPr>
        <w:pStyle w:val="Normal"/>
        <w:rPr/>
      </w:pPr>
      <w:r>
        <w:rPr/>
        <w:t>反观我们身边也有一些同学，经常和父母顶嘴，吵架。新闻中还多次报道，因父母不满足自己要求而跳楼自杀的孩子比比皆是。妈妈经常告诉我：“身体发肤，受之父母。”他们这种自私的行为，既伤害了父母也伤害了自己。</w:t>
      </w:r>
    </w:p>
    <w:p>
      <w:pPr>
        <w:pStyle w:val="Normal"/>
        <w:rPr/>
      </w:pPr>
      <w:r>
        <w:rPr/>
        <w:t>曾经有一则公益广告让我印象深刻，讲述的是一位忙碌了一天的妈妈给儿子洗完脚后，然后又给自己腿脚不方便的老母亲洗脚，老母亲温柔的抚摸着女儿的头，心痛女儿的辛劳。这一幕被小男孩看到了，他学着妈妈的样子，踉踉跄跄的端着满盆水要给妈妈洗脚……多么令人称赞的一家子啊</w:t>
      </w:r>
      <w:r>
        <w:rPr/>
        <w:t>!</w:t>
      </w:r>
      <w:r>
        <w:rPr/>
        <w:t>多么懂事可爱的孩子啊</w:t>
      </w:r>
      <w:r>
        <w:rPr/>
        <w:t>!</w:t>
      </w:r>
      <w:r>
        <w:rPr/>
        <w:t>我们也要像广告中的小男孩一样，孝顺父母、尊敬父母，做一个好孩子。还要让所有人明白这个道理，让这份爱一代一代传承下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